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4455" cy="8599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93"/>
      </w:tblGrid>
      <w:tr>
        <w:trPr>
          <w:trHeight w:val="6593" w:hRule="atLeast"/>
        </w:trPr>
        <w:tc>
          <w:tcPr>
            <w:tcW w:w="84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КОМПЛЕКС ОСНОВНЫХ ХАРАКТЕРИСТИК ПРОГРАММЫ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яснительная записка …………………………………………………..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2. Цель и задачи программы ……………………………………………….. 6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.3. Содержание программы …………………………………………………..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3.1. Учебный план……………………………………………………………..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3.2. Учебно-тематический план 1 года обучения………………………….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1.3.3. Содержание учебно-тематического плана  1 года обучения ……...11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 4. Планируемые результаты  1 года обучения ………………………..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3.5. Учебно-тематический план  2 года обучения ………………………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3.6. Содержание учебно-тематического плана 2 года обучения ………20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7.  Планируемые результаты 2 года обучения …….…………………..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3.8. Учебно-тематический план  3 года обучения ……………………….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3.9. Содержание учебно-тематического плана  3 года обучения ……...28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0.  Планируемые результаты 3 года обучения ……………………….3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КОМПЛЕКС ОРГАНИЗАЦИОННО-ПЕДАГОГИЧЕСКИХ УСЛОВИЙ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 Календарный учебный график …………………………………………3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Условия реализации программы ……………………………………….36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Формы аттестации / контроля ………………………………………….36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Оценочные материалы ……………………………………………….…36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 Методические материалы ……………………………………………….38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 Список литературы ………………………………………………………</w:t>
            </w: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116205</wp:posOffset>
                </wp:positionV>
                <wp:extent cx="607060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9.15pt;width:47.75pt;height:3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общеразвивающая программа «Наши руки не для скуки» по содержательной, тематической направленности является художественной; по функциональному предназначению – прикладной; по форме организации – групповой; направлена на формирование и развитие творческих способностей обучающихс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в соответствии с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N 273-ФЗ от 29 декабря 2012 года с последующими изменениями и дополнен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 марта 2022 г. № 678-р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3 сентября 2019 N 467 «Об утверждении Целевой модели развития региональных систем дополнительного образования детей» (Зарегистрировано в Минюсте РФ 06.12.2019 N 56722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, и молодеж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 декабря 2019 г. N 649 «Об утверждении Целевой модели цифровой образовательной сред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оссийской Федерации и Министерства просвещения Российской Федерации от 05.08.2020г. № 882/391 «Об организации и осуществлении образовательной деятельности в сетевой форме реализации образовательных программ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РФ от 19.03.2020 No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Кемеровской области от 06.02.2023 «Об утверждении Стратегии развития воспитания «Я – Кузбассовец» на период до 2025 год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ллегии Администрации Кемеровской области от 03.04.2019 № 212 «О внедрении системы персонифицированного дополнительного образования на Территории Кемеровской област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емеровской области от 13.01.2023 № 102 «Об утверждении Правил персонифицированного финансирования дополнительного образован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, и науки РФ от 18.11.2015 № 09-3242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УДО «Тяжинский центр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грамма предназначена </w:t>
      </w:r>
      <w:r>
        <w:rPr>
          <w:rFonts w:eastAsia="Calibri"/>
          <w:sz w:val="28"/>
          <w:szCs w:val="28"/>
          <w:lang w:eastAsia="en-US"/>
        </w:rPr>
        <w:t>для обучающихся младшего и среднего школьного возраста 8 - 13 ле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эт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зрасте </w:t>
      </w:r>
      <w:r>
        <w:rPr>
          <w:sz w:val="28"/>
          <w:szCs w:val="28"/>
        </w:rPr>
        <w:t>обучающиеся уже достаточно осознанно делают выбор в предметной сфере для своего дополнительного образования. Они открыты для восприятия, но находятся в эмоциональной зависимости от педагога – потребность в положительных эмоциях значимого взрослого во многом определяет их повед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это, программа предусматривает создание положительного эмоционального фона занятий. Яркость, красочность предлагаемых и демонстрируемых образцов творческих работ вызывает высокий эмоциональный отклик у ребёнка.</w:t>
      </w:r>
    </w:p>
    <w:p>
      <w:pPr>
        <w:pStyle w:val="Normal"/>
        <w:shd w:fill="FFFFFF" w:val="clear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й путь познания и освоения ребёнком окружающего мира, неустанная работа воображения, важнейшая психологическая предпосылка развития способности к творчеству. В программе заложено использование этой особенности при выполнении простых творческих работ.</w:t>
      </w:r>
    </w:p>
    <w:p>
      <w:pPr>
        <w:pStyle w:val="Normal"/>
        <w:shd w:fill="FFFFFF" w:val="clear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Детям этого возраста трудно сосредоточиться на однообразной и мало привлекательной для них деятельности, требующей умственного напряжения. Поэтому для более продуктивной работы применяются методы переключения внимания, что предупреждает переутомление – это изготовление изделий в различных техниках ис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сложности освоения содерж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- 1 год – ознакомительный; 2 и 3 год базовый уровень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состоит в том, что она даёт возможность каждому ребенку попробовать свои силы в разных видах декоративно-прикладного творчества, выбрать наиболее подходящее направление и максимально реализовать себя в нём. Овладение приемами и техниками декоративно-прикладного творчества не на уровне повтора и создания копии, а на уровне творческого подхода и авторского замысла обучающихс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едагогическая целесообразность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ополнительной общеобразовательной общеразвивающей программы «Наши руки не для скуки» обусловлена тем, что она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направлена на мотивацию личности к творчеству и познанию. Программа пробуждает интерес к декоративно-прикладному искусству, способствует овладению теоретическими знаниям и практическим навыками работы с различными материалами в различных техниках рукоделия и направлена на воспитание художественно-эстетического вкуса, она развивает творческую активную деятельность, содействует формированию всестороннего развития личности. Занятия декоративно-прикладным творчеством позволяют более активно использовать возможность создавать своими руками уникальные изделия, которые подчеркнут индивидуальность и помогут с пользой реализовать свой творческий потенциал. Кроме этого,   программа поможет  быть сосредоточенным  и  усидчивым,  терпеливым, аккуратным,  бережливым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Педагогическая целесообразность программы дополнительного образования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ресат программы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рограмма предназначена </w:t>
      </w:r>
      <w:r>
        <w:rPr>
          <w:rFonts w:eastAsia="Calibri"/>
          <w:sz w:val="28"/>
          <w:szCs w:val="28"/>
          <w:lang w:eastAsia="en-US"/>
        </w:rPr>
        <w:t>для обучающихся младшего и среднего школьного возраста 8 - 13 ле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детей</w:t>
      </w:r>
      <w:r>
        <w:rPr>
          <w:b/>
          <w:sz w:val="28"/>
        </w:rPr>
        <w:t xml:space="preserve"> младшего и среднего школьного возраста. </w:t>
      </w:r>
      <w:r>
        <w:rPr>
          <w:iCs/>
          <w:sz w:val="28"/>
          <w:szCs w:val="28"/>
        </w:rPr>
        <w:t>В эт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зрасте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уже достаточно осознанно делают выбор в предметной сфере для своего дополнительного образования. Они открыты для восприятия, но находятся в эмоциональной зависимости от педагога – потребность в положительных эмоциях значимого взрослого во многом определяет их поведение. Учитывая это, программа предусматривает создание положительного эмоционального фона занятий. Яркость, красочность предлагаемых и демонстрируемых образцов творческих работ вызывает высокий эмоциональный отклик у ребёнка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Важный путь познания и освоения ребёнком окружающего мира, неустанная работа воображения, важнейшая психологическая предпосылка развития способности к творчеству. В программе заложено использование этой особенности при выполнении простых творческих рабо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Детям этого возраста трудно сосредоточиться на однообразной и мало привлекательной для них деятельности, требующей умственного напряжения. Поэтому для более продуктивной работы применяются методы переключения внимания, что предупреждает переутомление – это изготовление изделий в различных техниках исполн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и срок освоения программы </w:t>
      </w:r>
      <w:r>
        <w:rPr>
          <w:rFonts w:eastAsia="Calibri"/>
          <w:sz w:val="28"/>
          <w:szCs w:val="28"/>
        </w:rPr>
        <w:t>– продолжительность реализации программы - 3 года обучения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ее количество учебных часов, отводимых на изучение всей программы, 432 часа. Учебная нагрузка по программе 144 часа в год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жим занятий, периодичность и продолжительность. </w:t>
      </w:r>
      <w:r>
        <w:rPr>
          <w:rFonts w:eastAsia="Calibri"/>
          <w:sz w:val="28"/>
          <w:szCs w:val="28"/>
          <w:lang w:eastAsia="en-US"/>
        </w:rPr>
        <w:t>Режим и</w:t>
      </w:r>
      <w:r>
        <w:rPr>
          <w:sz w:val="28"/>
          <w:szCs w:val="28"/>
        </w:rPr>
        <w:t xml:space="preserve"> продолжительность занятий на 1-ом, 2-ом и 3-м году обучения - по два академических часа, два раза в неделю (всего 144 часа в год). Продолжительность 1 академического часа – 45 минут с перерывом п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-144 часа, дети от 8-9 лет, занятия 2 часа 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-144 часа, дети от 9-11 лет, занятия 2 часа 2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-144 часа, дети от 11-13 лет, занятия 2 часа 2 раз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набора обучающихся –</w:t>
      </w:r>
      <w:r>
        <w:rPr>
          <w:sz w:val="28"/>
          <w:szCs w:val="28"/>
        </w:rPr>
        <w:t xml:space="preserve"> свободный. Набор в творческое объединение осуществляется по желанию обучающихся. Зачисление в объединение производится с обязательным условием - заявление от родителей (законных представителей) и номера сертификата обучающегося. В течение года допускается дополнительный добор на 1,2,3 год обучени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бучения</w:t>
      </w:r>
      <w:r>
        <w:rPr>
          <w:rFonts w:eastAsia="Calibri"/>
          <w:sz w:val="28"/>
          <w:szCs w:val="28"/>
          <w:lang w:eastAsia="en-US"/>
        </w:rPr>
        <w:t xml:space="preserve"> – очная (с применением дистанционного обучения на период карантина или других чрезвычайных ситуаций на основании приказа администрации Центра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организации образовательного процесса</w:t>
      </w:r>
      <w:r>
        <w:rPr>
          <w:rFonts w:eastAsia="Calibri"/>
          <w:sz w:val="28"/>
          <w:szCs w:val="28"/>
        </w:rPr>
        <w:t>. Дополнительная общеобразовательная общеразвивающая программа «Наши руки не для скуки» по форме организации образовательного процесса предполагает  групповое обучение учащихся младшего и среднего школьного возраста 8-13 лет. Наполняемость групп составляет от 7-15 челове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развитие основ художественной культуры ребёнка, творческих способностей и навыков посредством различных видов народного творчеств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40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программы:</w:t>
      </w:r>
    </w:p>
    <w:p>
      <w:pPr>
        <w:pStyle w:val="Normal"/>
        <w:ind w:left="-113" w:right="-7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разовательн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знакомить с основами цветоведения и материалове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</w:rPr>
        <w:t>- обучить основам различных видов народного декоративно-прикладного искус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чить владеть различными техниками работы   с материалами, инструментами и приспособлениями, необходимыми в работ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бучить умению грамотно строить композицию с выделением композиционного цент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чить оформлять готовое изделие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вивающие: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развивать эстетический и художественный вку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</w:rPr>
        <w:t xml:space="preserve">- </w:t>
      </w:r>
      <w:r>
        <w:rPr>
          <w:rFonts w:eastAsia="Calibri" w:cs="Arial" w:ascii="Arial" w:hAnsi="Arial"/>
          <w:color w:val="000000"/>
          <w:sz w:val="27"/>
          <w:szCs w:val="27"/>
          <w:shd w:fill="FFFFFF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звивать внимание, память, фантазию, воображени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</w:rPr>
        <w:t>развив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i/>
          <w:sz w:val="28"/>
          <w:szCs w:val="20"/>
        </w:rPr>
        <w:t xml:space="preserve"> </w:t>
      </w:r>
      <w:r>
        <w:rPr>
          <w:sz w:val="28"/>
          <w:szCs w:val="28"/>
        </w:rPr>
        <w:t>прививать интерес к народной культуре своей Родины, к истокам народного творч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</w:rPr>
        <w:t>- 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спитывать инициативность, самостоятельность, творческое отношение к дел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ививать основы культуры труда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 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0"/>
        <w:gridCol w:w="2532"/>
        <w:gridCol w:w="1420"/>
        <w:gridCol w:w="1475"/>
        <w:gridCol w:w="1732"/>
      </w:tblGrid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о разделам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</w:rPr>
              <w:t>Формы аттестации</w:t>
            </w:r>
            <w:r>
              <w:rPr>
                <w:b/>
                <w:sz w:val="28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</w:rPr>
              <w:t>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итра красо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елки - самоделк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ли-тили тест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ая фантаз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дизайн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рисуно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тестирование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1год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ервого года обучения: </w:t>
      </w:r>
      <w:r>
        <w:rPr>
          <w:sz w:val="28"/>
          <w:szCs w:val="28"/>
        </w:rPr>
        <w:t>ознакомление с основами декоративно -приклад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ающ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знакомить с видами ДП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знакомить обучающихся с изобразительными материалами, инструментами и техниками;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Развивающие: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вивать  внимание, память, фантазию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способствовать развитию творческих способностей;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оспитательные: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воспитывать простейшие навыки общения в творческом коллективе с детьми и педагогом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воспитывать у обучающихся самостоятельность при выполнении индивидуального творческого зада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воспитывать аккуратность, терпение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оспитывать умение работать в группе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оспитывать упорство в достижении цел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Учебно-тематический план 1 год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1418"/>
        <w:gridCol w:w="1134"/>
        <w:gridCol w:w="1559"/>
        <w:gridCol w:w="201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Палитра кра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 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Основные элементы цветоведения.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струменты и материалы, используемые при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комство с акварел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комство с гуаш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сенние пода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ование на основе наблюдений или по предст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rFonts w:eastAsia="Calibri"/>
                <w:sz w:val="28"/>
                <w:szCs w:val="28"/>
                <w:lang w:eastAsia="en-US"/>
              </w:rPr>
              <w:t>«В гостях у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своение поэтапного рис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9 </w:t>
            </w:r>
            <w:r>
              <w:rPr>
                <w:sz w:val="28"/>
                <w:szCs w:val="28"/>
                <w:lang w:eastAsia="en-US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россворд</w:t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Поделки - самоделки» (папье-ма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возникновения Папье- маше. Знакомство с инструментами и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«Шар как игрушка». Выполнение шаровидной заготовки в технике папье-ма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пись готового изделия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rFonts w:eastAsia="Calibri"/>
                <w:sz w:val="28"/>
                <w:szCs w:val="28"/>
                <w:lang w:eastAsia="en-US"/>
              </w:rPr>
              <w:t>«Тарелочка для куклы». Изготовление и украшение готов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тивное выполнение в технологической последовательности работы «Символ наступающе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ых издели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Тили-тили тесто» (тестопл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материалы и способы лепки. ТБ при работе с тестом и с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готовление простого и цветного теста для ле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мелких орнаментальных деталей (цветы, ягоды, листики, коси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ление композиции из мелких  орнаментальных деталей (корзины с цветами, фруктами,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пись готовых изделий из солёного теста Оформление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-выставк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Цветная фантазия» (бумагопл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комство с видами и особенностями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 xml:space="preserve">4.2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кладывание. Ре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леи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приёмы работы с гофрированной бума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ёмная поделка «Поздравительная откры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  <w:r>
              <w:rPr>
                <w:rFonts w:eastAsia="Calibri"/>
                <w:sz w:val="28"/>
                <w:szCs w:val="28"/>
                <w:lang w:eastAsia="en-US"/>
              </w:rPr>
              <w:t>«Цветок из гофрированной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 </w:t>
            </w:r>
            <w:r>
              <w:rPr>
                <w:rFonts w:eastAsia="Calibri"/>
                <w:sz w:val="28"/>
                <w:szCs w:val="28"/>
                <w:lang w:eastAsia="en-US"/>
              </w:rPr>
              <w:t>Аппликация в технике торцевание по замыслу (коллективная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 по раздел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то такое экодизайн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стилинография «Подсолн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rFonts w:eastAsia="Calibri"/>
                <w:sz w:val="28"/>
                <w:szCs w:val="28"/>
                <w:lang w:eastAsia="en-US"/>
              </w:rPr>
              <w:t>«Игрушка из помп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гнитик из фетра «Божья кор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>«Карандашница» работа с приро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акладка» модульное 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7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списные каме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 Роспись сувенира «Деревянный спи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готовых изделий</w:t>
            </w:r>
          </w:p>
        </w:tc>
      </w:tr>
      <w:tr>
        <w:trPr>
          <w:trHeight w:val="6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олшебный рис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исование мульти-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исуем животных Аф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двод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</w:t>
            </w:r>
            <w:r>
              <w:rPr>
                <w:rFonts w:eastAsia="Calibri"/>
                <w:sz w:val="28"/>
                <w:szCs w:val="28"/>
                <w:lang w:eastAsia="en-US"/>
              </w:rPr>
              <w:t>«В гостях у сказочного персона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 </w:t>
            </w:r>
            <w:r>
              <w:rPr>
                <w:rFonts w:eastAsia="Calibri"/>
                <w:sz w:val="28"/>
                <w:szCs w:val="28"/>
                <w:lang w:eastAsia="en-US"/>
              </w:rPr>
              <w:t>«Ура, каникулы!» рисование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тивная работа «Летняя пол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8"/>
                <w:szCs w:val="28"/>
              </w:rPr>
              <w:t>Мини-выставк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position w:val="14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1.3.3. Содержание учебно-тематического план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литра крас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зовательная задача раздел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знакомить с изобразительными материалами, инструментами и техниками, дать представление о работе с краскам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Вводное занят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 xml:space="preserve">Знакомство с программой. </w:t>
      </w:r>
      <w:r>
        <w:rPr>
          <w:sz w:val="28"/>
          <w:szCs w:val="28"/>
        </w:rPr>
        <w:t xml:space="preserve">Ознакомление с помещением, материалами и инструментами, необходимыми для работы. Правила безопасности. </w:t>
      </w:r>
      <w:r>
        <w:rPr>
          <w:rFonts w:eastAsia="Calibri"/>
          <w:sz w:val="28"/>
          <w:szCs w:val="28"/>
          <w:lang w:eastAsia="en-US"/>
        </w:rPr>
        <w:t xml:space="preserve">Основные формы работы. </w:t>
      </w:r>
      <w:r>
        <w:rPr>
          <w:sz w:val="28"/>
          <w:szCs w:val="28"/>
        </w:rPr>
        <w:t>Беседа «Что такое ДПИ?». Опро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детей друг с друг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1" w:leader="none"/>
          <w:tab w:val="right" w:pos="57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 Основные элементы цветоведения. </w:t>
      </w:r>
      <w:r>
        <w:rPr>
          <w:rFonts w:eastAsia="Calibri"/>
          <w:b/>
          <w:sz w:val="28"/>
          <w:szCs w:val="28"/>
          <w:lang w:eastAsia="en-US"/>
        </w:rPr>
        <w:t>Инструменты и материалы, используемые при работ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возникновения красок и их виды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с художественными материалами и оборудование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красками. Выполнение практического задания «Цветная фантаз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Знакомство с акварелью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и акварели: прозрачность, «нежность». Знакомство с различными приемами работы акварелью. Особенности рисования по сухой и влажной бумаге, возможность получения разнообразных оттен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с красками. Выполнение зад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Знакомство с гуашью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и гуаши: 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оттен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с красками. Выполнение зад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Тема 1.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сенние подарк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торина «Что нам осень подарила?». По выбору учащихся нарисовать и выполнить в цвете дары осени (грибы, овощи, фрукты, ягоды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6. </w:t>
      </w:r>
      <w:r>
        <w:rPr>
          <w:rFonts w:eastAsia="Calibri"/>
          <w:b/>
          <w:sz w:val="28"/>
          <w:szCs w:val="28"/>
          <w:lang w:eastAsia="en-US"/>
        </w:rPr>
        <w:t>Рисование на основе наблюдений или по представл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 xml:space="preserve">Упражнение на зрительную и ассоциативную память «Холод – тепло». Выполнение задания на основе наблюдений или по представлению нарисовать предмет, указанный на карточках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В гостях у сказки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красками. Смешивание цветов. Выражение цветом передачи настроения или характера сказочного персонаж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1.8. </w:t>
      </w:r>
      <w:r>
        <w:rPr>
          <w:rFonts w:eastAsia="Calibri"/>
          <w:b/>
          <w:sz w:val="28"/>
          <w:szCs w:val="28"/>
          <w:lang w:eastAsia="en-US"/>
        </w:rPr>
        <w:t>«Освоение поэтапного рисования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этапное изображение животных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9. </w:t>
      </w:r>
      <w:r>
        <w:rPr>
          <w:b/>
          <w:sz w:val="28"/>
          <w:szCs w:val="28"/>
          <w:lang w:eastAsia="en-US"/>
        </w:rPr>
        <w:t xml:space="preserve">Технолог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оделки - самоделки» (папье-маше)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видами лепки (папье-маше, тесто, пластилин) и более подробней узнать историю возникновения папье-маше, материалы и способы лепки в этой технике, </w:t>
      </w:r>
      <w:r>
        <w:rPr>
          <w:sz w:val="28"/>
          <w:szCs w:val="28"/>
          <w:lang w:eastAsia="en-US"/>
        </w:rPr>
        <w:t>работе с цвет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2.1. </w:t>
      </w:r>
      <w:r>
        <w:rPr>
          <w:rFonts w:eastAsia="Calibri"/>
          <w:b/>
          <w:sz w:val="28"/>
          <w:szCs w:val="28"/>
          <w:lang w:eastAsia="en-US"/>
        </w:rPr>
        <w:t>История возникновения Папье- маше. Знакомство с инструментами и Т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</w:t>
      </w:r>
      <w:r>
        <w:rPr>
          <w:rFonts w:eastAsia="Calibri"/>
          <w:sz w:val="28"/>
          <w:szCs w:val="28"/>
          <w:lang w:eastAsia="en-US"/>
        </w:rPr>
        <w:t>инструментами и приспособлениями для лепки. Приемы работы с материалом. Беседа о скульптуре и её масштабах. Сведения о материалах и инструментах, необходимых для изготовления скульптуры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«</w:t>
      </w:r>
      <w:r>
        <w:rPr>
          <w:rFonts w:eastAsia="Calibri"/>
          <w:b/>
          <w:sz w:val="28"/>
          <w:szCs w:val="28"/>
          <w:lang w:eastAsia="en-US"/>
        </w:rPr>
        <w:t>Шар как игрушка». Выполнение шаровидной заготовки в технике папье-маше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готовление шаровидной заготовки в технике папье-маш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</w:t>
      </w:r>
      <w:r>
        <w:rPr>
          <w:rFonts w:eastAsia="Calibri"/>
          <w:b/>
          <w:sz w:val="28"/>
          <w:szCs w:val="28"/>
          <w:lang w:eastAsia="en-US"/>
        </w:rPr>
        <w:t>Роспись готового изделия по замысл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цветом. Роспись шара по замысл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. </w:t>
      </w:r>
      <w:r>
        <w:rPr>
          <w:rFonts w:eastAsia="Calibri"/>
          <w:b/>
          <w:sz w:val="28"/>
          <w:szCs w:val="28"/>
          <w:lang w:eastAsia="en-US"/>
        </w:rPr>
        <w:t>«Тарелочка для куклы». Изготовление и украшение готового издел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бъёмная лепка «Тарелочки для куклы» соблюдая правила и инструкцию во время работы с папье-маше. Просушка. Работа цвет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2.5. </w:t>
      </w:r>
      <w:r>
        <w:rPr>
          <w:rFonts w:eastAsia="Calibri"/>
          <w:b/>
          <w:sz w:val="28"/>
          <w:szCs w:val="28"/>
          <w:lang w:eastAsia="en-US"/>
        </w:rPr>
        <w:t>Коллективное выполнение в технологической последовательности работы «Символ наступающего го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Коллективное выполнение творческ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Оформление мини-выставки с обучающимися.</w:t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>«Тили-тили тесто» (тестопластика)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цептами замешивания теста для творчества, видами просушивания изделий из солёного теста и правильным окрашивание поделок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rFonts w:eastAsia="Calibri"/>
          <w:b/>
          <w:sz w:val="28"/>
          <w:szCs w:val="28"/>
          <w:lang w:eastAsia="en-US"/>
        </w:rPr>
        <w:t>Основные материалы и способы лепки. ТБ при работе с тестом и стекам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  <w:lang w:eastAsia="en-US"/>
        </w:rPr>
        <w:t xml:space="preserve"> Знакомство с технологией изготовления поделок. Рецептура соленного теста. Правила просушки и росписи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основных способов работы в технике тестопластик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rFonts w:eastAsia="Calibri"/>
          <w:b/>
          <w:sz w:val="28"/>
          <w:szCs w:val="28"/>
          <w:lang w:eastAsia="en-US"/>
        </w:rPr>
        <w:t>Приготовление простого и цветного теста для лепки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Замешивание соленного теста по рецепту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. </w:t>
      </w:r>
      <w:r>
        <w:rPr>
          <w:rFonts w:eastAsia="Calibri"/>
          <w:b/>
          <w:sz w:val="28"/>
          <w:szCs w:val="28"/>
          <w:lang w:eastAsia="en-US"/>
        </w:rPr>
        <w:t>Изготовление мелких орнаментальных деталей (цветы, ягоды, листики, коси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этапное изготовление орнаментальных деталей соблюдая правила Т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4. </w:t>
      </w:r>
      <w:r>
        <w:rPr>
          <w:rFonts w:eastAsia="Calibri"/>
          <w:b/>
          <w:sz w:val="28"/>
          <w:szCs w:val="28"/>
          <w:lang w:eastAsia="en-US"/>
        </w:rPr>
        <w:t>Составление композиции из мелких орнаментальных деталей (корзины с цветами, фруктами, дерев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этапное изготовление ком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5. </w:t>
      </w:r>
      <w:r>
        <w:rPr>
          <w:rFonts w:eastAsia="Calibri"/>
          <w:b/>
          <w:sz w:val="28"/>
          <w:szCs w:val="28"/>
          <w:lang w:eastAsia="en-US"/>
        </w:rPr>
        <w:t>Роспись готовых изделий из солёного теста Оформление рабо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в цвете композиции, покрытие лаком готового па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6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rFonts w:eastAsia="Calibri"/>
          <w:b/>
          <w:bCs/>
          <w:sz w:val="28"/>
          <w:szCs w:val="28"/>
          <w:lang w:eastAsia="en-US"/>
        </w:rPr>
        <w:t>«Цветная фантазия» (бумагопластик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sz w:val="28"/>
          <w:szCs w:val="28"/>
        </w:rPr>
        <w:t xml:space="preserve"> познакомить с термином бумагопластика и техниками её выполнения (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ригами, модульная аппликация, мозаика, торцевание, квиллинг), </w:t>
      </w:r>
      <w:r>
        <w:rPr>
          <w:sz w:val="28"/>
          <w:szCs w:val="28"/>
        </w:rPr>
        <w:t xml:space="preserve">дать представления о работе с </w:t>
      </w:r>
      <w:r>
        <w:rPr>
          <w:sz w:val="28"/>
          <w:szCs w:val="28"/>
          <w:lang w:eastAsia="en-US"/>
        </w:rPr>
        <w:t>бумагой разной толщины и фактур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en-US"/>
        </w:rPr>
        <w:t>«Знакомство с видами и особенностями бумаги»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нструктаж ТБ по правилам работы с острыми предметами и клеем (ножницы, канцелярские ножи)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накомство с разнообразием видов изготовления изделий </w:t>
      </w:r>
      <w:r>
        <w:rPr>
          <w:rFonts w:eastAsia="Calibri"/>
          <w:sz w:val="28"/>
          <w:szCs w:val="28"/>
          <w:shd w:fill="FFFFFF" w:val="clear"/>
          <w:lang w:eastAsia="en-US"/>
        </w:rPr>
        <w:t>в технике бумагопластика: оригами, модульная аппликация, мозаика, торцевание, квиллинг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Подготовка рабочего места к практической работе. Использование простейших явлений линевой и воздушной перспективы, цветоведения как выразительных средств в аппликациях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4.2. </w:t>
      </w:r>
      <w:r>
        <w:rPr>
          <w:rFonts w:eastAsia="Calibri"/>
          <w:b/>
          <w:sz w:val="28"/>
          <w:szCs w:val="28"/>
          <w:lang w:eastAsia="en-US"/>
        </w:rPr>
        <w:t>«Складывание. Резание. Склеивание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бор цветовой гаммы для изделия. Изготовление аппликаций и поделок, соблюдая правила ТБ и учитывая специфические свойства бума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4.3. </w:t>
      </w:r>
      <w:r>
        <w:rPr>
          <w:rFonts w:eastAsia="Calibri"/>
          <w:b/>
          <w:sz w:val="28"/>
          <w:szCs w:val="28"/>
          <w:lang w:eastAsia="en-US"/>
        </w:rPr>
        <w:t>Основные приёмы работы с гофрированной бумаг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гофрированной бумагой, её свойствами, особенностями и цветовой гаммо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основных приёмов работы с гофрированной бумаг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ёмная поделка «Поздравительная открыт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объёмной аппликации из картона и цветной бумаги с элементам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5. </w:t>
      </w:r>
      <w:r>
        <w:rPr>
          <w:rFonts w:eastAsia="Calibri"/>
          <w:b/>
          <w:sz w:val="28"/>
          <w:szCs w:val="28"/>
          <w:lang w:eastAsia="en-US"/>
        </w:rPr>
        <w:t>«Цветок из гофрированной бумаг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этапное выполнение цветка. Работа по шаб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 при работе с клеем и ножн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6. </w:t>
      </w:r>
      <w:r>
        <w:rPr>
          <w:rFonts w:eastAsia="Calibri"/>
          <w:b/>
          <w:sz w:val="28"/>
          <w:szCs w:val="28"/>
          <w:lang w:eastAsia="en-US"/>
        </w:rPr>
        <w:t>Аппликация в технике торцевание по замыслу (коллективная раб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лективное выполнение творческой работы. Развитие фантазии и образного мышления обучающихся, знакомство с техникой торцевание. Подбор цветовой гаммы для изделия. Изготовление аппликаций соблюдая правила ТБ и учитывая специфические свойства бума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7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>«Экодизайн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знакомить и дать представления о работе с различными видами технологий художественной обработки и декорирования изделий.</w:t>
      </w:r>
    </w:p>
    <w:p>
      <w:pPr>
        <w:pStyle w:val="Normal"/>
        <w:shd w:fill="FFFFFF" w:val="clear"/>
        <w:spacing w:lineRule="atLeast" w: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1. </w:t>
      </w:r>
      <w:r>
        <w:rPr>
          <w:rFonts w:eastAsia="Calibri"/>
          <w:b/>
          <w:sz w:val="28"/>
          <w:szCs w:val="28"/>
        </w:rPr>
        <w:t>«Что такое экодизайн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ем что такое экодизайн и какие изделия можно изготовить в этом стил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 технологией экодизайн, художественная обработка и декорирование издел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2. </w:t>
      </w:r>
      <w:r>
        <w:rPr>
          <w:rFonts w:eastAsia="Calibri"/>
          <w:b/>
          <w:sz w:val="28"/>
          <w:szCs w:val="28"/>
          <w:lang w:eastAsia="en-US"/>
        </w:rPr>
        <w:t>Пластилинография «Подсолнух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с пластилином на плоской поверхности. ТБ при работе со стеками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3. </w:t>
      </w:r>
      <w:r>
        <w:rPr>
          <w:rFonts w:eastAsia="Calibri"/>
          <w:b/>
          <w:sz w:val="28"/>
          <w:szCs w:val="28"/>
          <w:lang w:eastAsia="en-US"/>
        </w:rPr>
        <w:t>«Игрушка из помпон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изделия в хронологической последовательности. ТБ при работе с клеевым пистолет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4. </w:t>
      </w:r>
      <w:r>
        <w:rPr>
          <w:rFonts w:eastAsia="Calibri"/>
          <w:b/>
          <w:sz w:val="28"/>
          <w:szCs w:val="28"/>
          <w:lang w:eastAsia="en-US"/>
        </w:rPr>
        <w:t>Магнитик из фетра «Божья коров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по шаблону.</w:t>
      </w:r>
      <w:r>
        <w:rPr>
          <w:rFonts w:eastAsia="Calibri"/>
          <w:sz w:val="28"/>
          <w:szCs w:val="28"/>
          <w:lang w:eastAsia="en-US"/>
        </w:rPr>
        <w:t xml:space="preserve"> Развитие фантазии и образного мышления обучающихся.</w:t>
      </w:r>
      <w:r>
        <w:rPr>
          <w:sz w:val="28"/>
          <w:szCs w:val="28"/>
        </w:rPr>
        <w:t xml:space="preserve"> ТБ при работе с клеевым пистолет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5. </w:t>
      </w:r>
      <w:r>
        <w:rPr>
          <w:rFonts w:eastAsia="Calibri"/>
          <w:b/>
          <w:sz w:val="28"/>
          <w:szCs w:val="28"/>
          <w:lang w:eastAsia="en-US"/>
        </w:rPr>
        <w:t>«Карандашница» работа с природным материал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бор природного материала и работа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Закладка» модульное ориг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готовление закладки для книг в технике модульное орига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7. </w:t>
      </w:r>
      <w:r>
        <w:rPr>
          <w:rFonts w:eastAsia="Calibri"/>
          <w:b/>
          <w:sz w:val="28"/>
          <w:szCs w:val="28"/>
          <w:lang w:eastAsia="en-US"/>
        </w:rPr>
        <w:t>«Расписные камешк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мение рисовать по собственному замыслу, самостоятельно продумывать содержание, композицию рисунка. Использовать краски, карандаши или другие материалы.</w:t>
        <w:br/>
        <w:t>Развивать мышление, воображение, чувство цвет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br/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8. </w:t>
      </w:r>
      <w:r>
        <w:rPr>
          <w:rFonts w:eastAsia="Calibri"/>
          <w:b/>
          <w:sz w:val="28"/>
          <w:szCs w:val="28"/>
          <w:lang w:eastAsia="en-US"/>
        </w:rPr>
        <w:t>Роспись сувенира «Деревянный спил»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дготовка деревянного спила для росписи (зачистка наждачной бумагой)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оспись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Оформление мини-выставки с уча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rFonts w:eastAsia="Calibri"/>
          <w:b/>
          <w:sz w:val="28"/>
          <w:szCs w:val="28"/>
          <w:lang w:eastAsia="en-US"/>
        </w:rPr>
        <w:t>«Волшебный рисунок»</w:t>
      </w:r>
    </w:p>
    <w:p>
      <w:pPr>
        <w:pStyle w:val="Normal"/>
        <w:spacing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 разными способами рисования, дать представления о выразительных возможностях цв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</w:t>
      </w:r>
      <w:r>
        <w:rPr>
          <w:rFonts w:eastAsia="Calibri"/>
          <w:b/>
          <w:sz w:val="28"/>
          <w:szCs w:val="28"/>
          <w:lang w:eastAsia="en-US"/>
        </w:rPr>
        <w:t>«Рисование мульти-героя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торина: «Мой любимый мультик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Самостоятельная работа, изображение героя мультфильма на выбор. Работа цвет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6.2.  </w:t>
      </w:r>
      <w:r>
        <w:rPr>
          <w:rFonts w:eastAsia="Calibri"/>
          <w:b/>
          <w:sz w:val="28"/>
          <w:szCs w:val="28"/>
          <w:lang w:eastAsia="en-US"/>
        </w:rPr>
        <w:t>«Рисуем животных Африк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гра: «Животные дикой природы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менение разных способов рисования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дбор краски в соответствии с передаваемым в рисунке настроением персонажа.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спитание усидчивости, терпения, аккуратности, навыков взаимопомощ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6.3. </w:t>
      </w:r>
      <w:r>
        <w:rPr>
          <w:rFonts w:eastAsia="Calibri"/>
          <w:b/>
          <w:sz w:val="28"/>
          <w:szCs w:val="28"/>
          <w:lang w:eastAsia="en-US"/>
        </w:rPr>
        <w:t>«Подводный мир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росмотр презентации «Кто живёт под водой?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ображение подводных обитателей. Работа цветными карандаша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4. </w:t>
      </w:r>
      <w:r>
        <w:rPr>
          <w:rFonts w:eastAsia="Calibri"/>
          <w:b/>
          <w:sz w:val="28"/>
          <w:szCs w:val="28"/>
          <w:lang w:eastAsia="en-US"/>
        </w:rPr>
        <w:t>«В гостях у сказочного персонаж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торина «Я из сказки к вам пришёл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Самостоятельная работа, изображение сказочного героя на выбор. Работа цвет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5. </w:t>
      </w:r>
      <w:r>
        <w:rPr>
          <w:rFonts w:eastAsia="Calibri"/>
          <w:b/>
          <w:sz w:val="28"/>
          <w:szCs w:val="28"/>
          <w:lang w:eastAsia="en-US"/>
        </w:rPr>
        <w:t>«Ура, каникулы!» рисование по замыслу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исование по собственному замыслу, самостоятельно продумывая содержание, композицию рисунк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ллективная работа «Летняя полян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теоретических знаний в художественном творчестве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ческое смешивание красок, получение новых цветов, оттенков. Художественное оформление рисунка. Работа в коллектив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  <w:lang w:eastAsia="en-US"/>
        </w:rPr>
        <w:t xml:space="preserve"> Контрольное тестир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 xml:space="preserve">Оформление мини-выставки с обучающимис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Планируемые результаты 1 года обуч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ся будут зна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основных видах народного художественного творчества;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терминологии в области декоративно-прикладного и изобразительного искусства;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дут 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использовать полученные теоретические знания в художественно-творче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ать с различными материалами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работать в различных техниках: </w:t>
      </w:r>
      <w:r>
        <w:rPr>
          <w:sz w:val="28"/>
          <w:szCs w:val="28"/>
        </w:rPr>
        <w:t>аппликации,</w:t>
      </w:r>
      <w:r>
        <w:rPr>
          <w:color w:val="000000"/>
          <w:sz w:val="28"/>
          <w:szCs w:val="28"/>
          <w:shd w:fill="FFFFFF" w:val="clear"/>
        </w:rPr>
        <w:t xml:space="preserve"> коллажа, лепки, нетрадиционного рисова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обобщенное художественное изображение предметов, растений, животных, человека, различных композиций, аппликации, коллажа, лепки и декоративной росписи, строить ком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стоятельно заниматься творческой деятельностью, а также приобретут навыки коллективн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и задачи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второго года обучения: </w:t>
      </w:r>
      <w:r>
        <w:rPr>
          <w:sz w:val="28"/>
          <w:szCs w:val="28"/>
        </w:rPr>
        <w:t>расширение знаний и умений обучающихся средствами декоративно-приклад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ть основными техниками и методами работы с различными материалами и инструментам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знакомить обучающихся с новыми понятиями и терминами;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Развивающие: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вивать внимание, память, фантазию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развитие мелкой моторики рук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развитие творческих способностей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формирование творческой активности обучающихся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оспитательные: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спитывать эстетический вкус в процессе творчества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оспитание терпения, воли, усидчивости, трудолюбия, аккуратности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оспитание чувства коллективизма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эмоционального благополучия обучающихся через увлечение его прикладными видами искусства;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Учебн</w:t>
      </w:r>
      <w:r>
        <w:rPr>
          <w:b/>
          <w:sz w:val="28"/>
          <w:szCs w:val="28"/>
          <w:lang w:val="ru-RU"/>
        </w:rPr>
        <w:t>о-тематический план 2 год об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1418"/>
        <w:gridCol w:w="1134"/>
        <w:gridCol w:w="1559"/>
        <w:gridCol w:w="20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Палитра кра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 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приёмы работы с ки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мешивание кра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йзаж «Краски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тюрморт «Дары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трет «Мой лучши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 на свобод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омашнее животное» поэтап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9 </w:t>
            </w:r>
            <w:r>
              <w:rPr>
                <w:sz w:val="28"/>
                <w:szCs w:val="28"/>
                <w:lang w:eastAsia="en-US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россворд</w:t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Поделки - самоделки» (папье-ма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заготовок для выполнения поделок в технике папье-ма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ение поделки «Гриб Боровичок» в технике папье-ма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ение поделки «Гриб Боровичок» в ц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рисовка эскиза на тему «Символ наступающе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ение в технологической последовательности игрушки «Символ наступающе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 Выполнение поделки «Символ наступающего года» в цвете. Покрытие лак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ых издели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Тили-тили тесто» (тестопл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магнитика «Слоник» по заданному шаб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пись готовых изделий магнитик «Слоник»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«Подковы на счастье» по заданному шаб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пись готовых изделий «Подкова на счастье»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.5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тивная работа панно «Букет цвет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оспись панно «Букет цветов»  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-выставк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Цветная фантазия» (бумагопл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ёмы складывания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поделки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аппликация  «Бу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тивная работа в технике торцевания «Котик и клу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за из гофрирова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акладка сво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ое задание по раздел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дравительная открытка из прир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мка для фото из ф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rFonts w:eastAsia="Calibri"/>
                <w:sz w:val="28"/>
                <w:szCs w:val="28"/>
                <w:lang w:eastAsia="en-US"/>
              </w:rPr>
              <w:t>«Брошь из мол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рганайзер из шпаг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>«Топиарий» из лент и 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6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пись сувенира «Деревянный спил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8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готовых изделий</w:t>
            </w:r>
          </w:p>
        </w:tc>
      </w:tr>
      <w:tr>
        <w:trPr>
          <w:trHeight w:val="6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олшебный рис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д куполом ци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ород ноч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3 </w:t>
            </w:r>
            <w:r>
              <w:rPr>
                <w:rFonts w:eastAsia="Calibri"/>
                <w:sz w:val="28"/>
                <w:szCs w:val="28"/>
                <w:lang w:eastAsia="en-US"/>
              </w:rPr>
              <w:t>«Мой любимый мультфильм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емейное д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 </w:t>
            </w:r>
            <w:r>
              <w:rPr>
                <w:rFonts w:eastAsia="Calibri"/>
                <w:sz w:val="28"/>
                <w:szCs w:val="28"/>
                <w:lang w:eastAsia="en-US"/>
              </w:rPr>
              <w:t>«Летняя п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6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де бы я хотел провести это лето…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тический кроссворд Мини-выст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1.3.6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-тематического плана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литра крас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зовательная задача раздел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знакомить с выразительными возможностями цвет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Вводное занятие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накомство с программой обучения на текущий год и расписанием.</w:t>
      </w:r>
      <w:r>
        <w:rPr>
          <w:sz w:val="28"/>
          <w:szCs w:val="28"/>
        </w:rPr>
        <w:t xml:space="preserve"> Правила безопасности.</w:t>
      </w:r>
      <w:r>
        <w:rPr>
          <w:rFonts w:eastAsia="Calibri"/>
          <w:sz w:val="28"/>
          <w:szCs w:val="28"/>
          <w:lang w:eastAsia="en-US"/>
        </w:rPr>
        <w:t xml:space="preserve"> Основные формы работы. </w:t>
      </w:r>
      <w:r>
        <w:rPr>
          <w:color w:val="000000"/>
          <w:sz w:val="28"/>
          <w:szCs w:val="28"/>
        </w:rPr>
        <w:t>Организационные вопросы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1" w:leader="none"/>
          <w:tab w:val="right" w:pos="57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 </w:t>
      </w:r>
      <w:r>
        <w:rPr>
          <w:rFonts w:eastAsia="Calibri"/>
          <w:b/>
          <w:sz w:val="28"/>
          <w:szCs w:val="28"/>
          <w:lang w:eastAsia="en-US"/>
        </w:rPr>
        <w:t>Основные приёмы работы с кисть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красками. Выполнени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личных видов мазков, полученных при разном нажиме на кисть: «штрих-дождик», «звёздочка», «кирпичик», «вол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мешивание красок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shd w:fill="FFFFFF" w:val="clear"/>
          <w:lang w:eastAsia="en-US"/>
        </w:rPr>
        <w:t xml:space="preserve">Знакомство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хнологией получения сложных цветов из основных крас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с красками. Смешивание первичных, вторичных и дополнительных цветов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йзаж «Краски осен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shd w:fill="FFFFFF" w:val="clear"/>
          <w:lang w:eastAsia="en-US"/>
        </w:rPr>
        <w:t>Повторение понятий основных и контрастных цвет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конструкцией дерева, кустарника; воспитание бережного отношения к природе и экологического мышления.</w:t>
      </w:r>
      <w:r>
        <w:rPr>
          <w:rFonts w:eastAsia="Calibri"/>
          <w:color w:val="1C1C1C"/>
          <w:sz w:val="28"/>
          <w:szCs w:val="28"/>
          <w:shd w:fill="FFFFFF" w:val="clear"/>
          <w:lang w:eastAsia="en-US"/>
        </w:rPr>
        <w:t xml:space="preserve"> Этапы р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ования осенних листьев с передачей формы и окраски.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 xml:space="preserve">Работа с краскам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хнология получения сложных цветов из основных красок.</w:t>
      </w:r>
      <w:r>
        <w:rPr>
          <w:rFonts w:eastAsia="Calibri" w:cs="Calibri" w:ascii="Calibri" w:hAnsi="Calibri"/>
          <w:color w:val="1C1C1C"/>
          <w:sz w:val="20"/>
          <w:szCs w:val="20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ыполнение задания осенний пейзаж «Краски осени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1.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тюрморт «Дары осен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ознакомить детей с новым жанром живописи-натюрморт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Целенаправленно наблюдать натуру, красиво и крупно компоновать рисунок на листе бумаги, последовательно строить изображение, передовая красками цвет предмета, его форму, пропорции. Совершенствование навыков рис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1.6. </w:t>
      </w:r>
      <w:r>
        <w:rPr>
          <w:rFonts w:eastAsia="Calibri"/>
          <w:b/>
          <w:sz w:val="28"/>
          <w:szCs w:val="28"/>
          <w:lang w:eastAsia="en-US"/>
        </w:rPr>
        <w:t>Портрет «Мой лучший друг»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ория: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ать представление о жанре портрета, как нужно правильно изображать черты лица; развивать чувство компози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 xml:space="preserve">Выполнение задания на основе наблюдений или по представлению нарисовать портрет своего лучшего друга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исование на свободную тему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по замыслу. Работа с цветом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1.8. </w:t>
      </w:r>
      <w:r>
        <w:rPr>
          <w:rFonts w:eastAsia="Calibri"/>
          <w:b/>
          <w:sz w:val="28"/>
          <w:szCs w:val="28"/>
          <w:lang w:eastAsia="en-US"/>
        </w:rPr>
        <w:t>«Домашнее животное» поэтапное рис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Беседа: «Домашние животные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этапное изображение животных. Развитие фантазии и образного мышления обучающихся, работа цветом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9. </w:t>
      </w:r>
      <w:r>
        <w:rPr>
          <w:b/>
          <w:sz w:val="28"/>
          <w:szCs w:val="28"/>
          <w:lang w:eastAsia="en-US"/>
        </w:rPr>
        <w:t xml:space="preserve">Технолог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х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оделки - самоделки» (папье-маше)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дробней познакомить обучающихся с технологией папье-маше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2.1. </w:t>
      </w:r>
      <w:r>
        <w:rPr>
          <w:rFonts w:eastAsia="Calibri"/>
          <w:b/>
          <w:sz w:val="28"/>
          <w:szCs w:val="28"/>
          <w:lang w:eastAsia="en-US"/>
        </w:rPr>
        <w:t>Изготовление заготовок для выполнения поделок в технике папье-маш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ллективное изготовление заготовок из папье-маше для дальнейшей работы над поделкам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</w:t>
      </w:r>
      <w:r>
        <w:rPr>
          <w:rFonts w:eastAsia="Calibri"/>
          <w:b/>
          <w:sz w:val="28"/>
          <w:szCs w:val="28"/>
          <w:lang w:eastAsia="en-US"/>
        </w:rPr>
        <w:t>Выполнение поделки «Гриб Боровичок» в технике папье-маш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ая работа по изготовление поделки «Гриб Боровичок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</w:t>
      </w:r>
      <w:r>
        <w:rPr>
          <w:rFonts w:eastAsia="Calibri"/>
          <w:b/>
          <w:sz w:val="28"/>
          <w:szCs w:val="28"/>
          <w:lang w:eastAsia="en-US"/>
        </w:rPr>
        <w:t>Выполнение поделки «Гриб Боровичок» в цвет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рисовка эскиза на тему «Символ наступающего год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ворческая работа обучающихся нарисовать эскиз символа наступающего года. Работа цветными карандаш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2.5. </w:t>
      </w:r>
      <w:r>
        <w:rPr>
          <w:rFonts w:eastAsia="Calibri"/>
          <w:b/>
          <w:sz w:val="28"/>
          <w:szCs w:val="28"/>
          <w:lang w:eastAsia="en-US"/>
        </w:rPr>
        <w:t>Выполнение в технологической последовательности игрушки «Символ наступающего год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звитие фантазии и образного мышления обучающихся, знакомство с различными техниками выполнения. Коллективное выполнение твор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полнение поделки «Символ наступающего года» в цвете. Покрытие ла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Творческая работа. </w:t>
      </w:r>
      <w:r>
        <w:rPr>
          <w:rFonts w:eastAsia="Calibri"/>
          <w:sz w:val="28"/>
          <w:szCs w:val="28"/>
          <w:lang w:eastAsia="en-US"/>
        </w:rPr>
        <w:t>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Оформление мини-выставки с обучающимися.</w:t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>«Тили-тили тесто» (тестопластика)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все формы и методы работы с солёным тест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rFonts w:eastAsia="Calibri"/>
          <w:b/>
          <w:sz w:val="28"/>
          <w:szCs w:val="28"/>
          <w:lang w:eastAsia="en-US"/>
        </w:rPr>
        <w:t>Изготовление магнитика «Слоник» по заданному шабл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шивание солёного теста. Индивидуальная работа по шаблон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rFonts w:eastAsia="Calibri"/>
          <w:b/>
          <w:sz w:val="28"/>
          <w:szCs w:val="28"/>
          <w:lang w:eastAsia="en-US"/>
        </w:rPr>
        <w:t>Роспись готовых изделий магнитик «Слоник» по замыслу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ворческая работа учащихся.</w:t>
      </w:r>
      <w:r>
        <w:rPr>
          <w:rFonts w:eastAsia="Calibri"/>
          <w:sz w:val="28"/>
          <w:szCs w:val="28"/>
          <w:lang w:eastAsia="en-US"/>
        </w:rPr>
        <w:t xml:space="preserve"> 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. </w:t>
      </w:r>
      <w:r>
        <w:rPr>
          <w:rFonts w:eastAsia="Calibri"/>
          <w:b/>
          <w:sz w:val="28"/>
          <w:szCs w:val="28"/>
          <w:lang w:eastAsia="en-US"/>
        </w:rPr>
        <w:t>Изготовление «Подковы на счастье» по заданному шабл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шивание солёного теста. Индивидуальная работа по шабло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. </w:t>
      </w:r>
      <w:r>
        <w:rPr>
          <w:rFonts w:eastAsia="Calibri"/>
          <w:b/>
          <w:sz w:val="28"/>
          <w:szCs w:val="28"/>
          <w:lang w:eastAsia="en-US"/>
        </w:rPr>
        <w:t>Роспись готовых изделий «Подкова на счастье» по замысл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ворческая работа обучающихся.</w:t>
      </w:r>
      <w:r>
        <w:rPr>
          <w:rFonts w:eastAsia="Calibri"/>
          <w:sz w:val="28"/>
          <w:szCs w:val="28"/>
          <w:lang w:eastAsia="en-US"/>
        </w:rPr>
        <w:t xml:space="preserve"> Работа цветом. Роспись поделки по замыс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5. </w:t>
      </w:r>
      <w:r>
        <w:rPr>
          <w:rFonts w:eastAsia="Calibri"/>
          <w:b/>
          <w:sz w:val="28"/>
          <w:szCs w:val="28"/>
          <w:lang w:eastAsia="en-US"/>
        </w:rPr>
        <w:t>Коллективная работа панно «Букет цветов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звитие фантазии и образного мышления, знакомство с различными техниками выполнения. Коллективное выполнение твор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3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пись панно «Букет цветов» коллектив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Творческая работа обучающихся.</w:t>
      </w:r>
      <w:r>
        <w:rPr>
          <w:rFonts w:eastAsia="Calibri"/>
          <w:sz w:val="28"/>
          <w:szCs w:val="28"/>
          <w:lang w:eastAsia="en-US"/>
        </w:rPr>
        <w:t xml:space="preserve"> 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7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rFonts w:eastAsia="Calibri"/>
          <w:b/>
          <w:bCs/>
          <w:sz w:val="28"/>
          <w:szCs w:val="28"/>
          <w:lang w:eastAsia="en-US"/>
        </w:rPr>
        <w:t>«Цветная фантазия» (бумагопласти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sz w:val="28"/>
          <w:szCs w:val="28"/>
        </w:rPr>
        <w:t xml:space="preserve"> познакомить с многообразием техник работы с бумагой, выполнить различные способы создания бумажных и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en-US"/>
        </w:rPr>
        <w:t>Приёмы складывания бумаги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нструктаж ТБ по правилам работы с острыми предметами и клеем (ножницы, канцелярские ножи). Объяснить учащимся о приёмах складывания бумаг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Складывание бумаги гармошкой, скручивание, сминани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4.2. </w:t>
      </w:r>
      <w:r>
        <w:rPr>
          <w:rFonts w:eastAsia="Calibri"/>
          <w:b/>
          <w:sz w:val="28"/>
          <w:szCs w:val="28"/>
          <w:lang w:eastAsia="en-US"/>
        </w:rPr>
        <w:t>Создание поделки по схеме</w:t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по схеме. </w:t>
      </w:r>
      <w:r>
        <w:rPr>
          <w:rFonts w:eastAsia="Calibri"/>
          <w:sz w:val="28"/>
          <w:szCs w:val="28"/>
          <w:lang w:eastAsia="en-US"/>
        </w:rPr>
        <w:t>Подбор цветовой гаммы для изделия. Изготовление аппликаций и поделок, соблюдая правила ТБ и учитывая специфические свойства бума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. </w:t>
      </w:r>
      <w:r>
        <w:rPr>
          <w:rFonts w:eastAsia="Calibri"/>
          <w:b/>
          <w:sz w:val="28"/>
          <w:szCs w:val="28"/>
          <w:lang w:eastAsia="en-US"/>
        </w:rPr>
        <w:t>Художественная аппликация «Букет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полуобъёмной аппликации из картона и цветной бумаги с элементами рисования. Соблюдение ТБ и основных приёмов работы с бумаг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ллективная работа в технике торцевания «Котик и клуб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Коллективное выполнение творческой работы в техник е торц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5. </w:t>
      </w:r>
      <w:r>
        <w:rPr>
          <w:rFonts w:eastAsia="Calibri"/>
          <w:b/>
          <w:sz w:val="28"/>
          <w:szCs w:val="28"/>
          <w:lang w:eastAsia="en-US"/>
        </w:rPr>
        <w:t>Роза из гофрированной бума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этапное выполнение цветка. Работа по шаб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 при работе с клеем и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6. </w:t>
      </w:r>
      <w:r>
        <w:rPr>
          <w:rFonts w:eastAsia="Calibri"/>
          <w:b/>
          <w:sz w:val="28"/>
          <w:szCs w:val="28"/>
          <w:lang w:eastAsia="en-US"/>
        </w:rPr>
        <w:t>«Закладка своими рук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закладки в технике оригами с элементам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7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>«Экодизайн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знакомить учащих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 различными видами технологий художественной обработки и декорирования изделий. </w:t>
      </w:r>
    </w:p>
    <w:p>
      <w:pPr>
        <w:pStyle w:val="Normal"/>
        <w:shd w:fill="FFFFFF" w:val="clear"/>
        <w:spacing w:lineRule="atLeast" w: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1. </w:t>
      </w:r>
      <w:r>
        <w:rPr>
          <w:rFonts w:eastAsia="Calibri"/>
          <w:b/>
          <w:sz w:val="28"/>
          <w:szCs w:val="28"/>
        </w:rPr>
        <w:t>Поздравительная открытка из природн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 природным материалом (листья, засушенные бутоны цветов, семена растений). ТБ при работе с клеевым писто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2. </w:t>
      </w:r>
      <w:r>
        <w:rPr>
          <w:rFonts w:eastAsia="Calibri"/>
          <w:b/>
          <w:sz w:val="28"/>
          <w:szCs w:val="28"/>
          <w:lang w:eastAsia="en-US"/>
        </w:rPr>
        <w:t>Рамка для фото из фе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по шаблону.</w:t>
      </w:r>
      <w:r>
        <w:rPr>
          <w:rFonts w:eastAsia="Calibri"/>
          <w:sz w:val="28"/>
          <w:szCs w:val="28"/>
          <w:lang w:eastAsia="en-US"/>
        </w:rPr>
        <w:t xml:space="preserve"> Развитие фантазии и образного мышления учащихся.</w:t>
      </w:r>
      <w:r>
        <w:rPr>
          <w:sz w:val="28"/>
          <w:szCs w:val="28"/>
        </w:rPr>
        <w:t xml:space="preserve"> ТБ при работе с клеевым писто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3. </w:t>
      </w:r>
      <w:r>
        <w:rPr>
          <w:rFonts w:eastAsia="Calibri"/>
          <w:b/>
          <w:sz w:val="28"/>
          <w:szCs w:val="28"/>
          <w:lang w:eastAsia="en-US"/>
        </w:rPr>
        <w:t>«Брошь из молн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изделия в хронологической последовательности. ТБ при работе с клеевым пистолет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4. </w:t>
      </w:r>
      <w:r>
        <w:rPr>
          <w:rFonts w:eastAsia="Calibri"/>
          <w:b/>
          <w:sz w:val="28"/>
          <w:szCs w:val="28"/>
          <w:lang w:eastAsia="en-US"/>
        </w:rPr>
        <w:t>«Органайзер из шпага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изделия по замыслу. Самостоятельное решение в оформлении огранайзе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5. </w:t>
      </w:r>
      <w:r>
        <w:rPr>
          <w:rFonts w:eastAsia="Calibri"/>
          <w:b/>
          <w:sz w:val="28"/>
          <w:szCs w:val="28"/>
          <w:lang w:eastAsia="en-US"/>
        </w:rPr>
        <w:t>«Топиарий» из лент и коф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топиария с использованием в работе кофе и атласные ленты, соблюд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Б при работе с клеевым писто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пись сувенира «Деревянный спил»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ка деревянного спила для росписи (зачистка наждачной бумагой)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мение рисовать по собственному замыслу, самостоятельно продумывать содержание, композицию рисунка. Использовать краски, карандаши или другие материалы.</w:t>
        <w:br/>
        <w:t>Развивать мышление, воображение, чувство цвет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rFonts w:eastAsia="Calibri"/>
          <w:b/>
          <w:sz w:val="28"/>
          <w:szCs w:val="28"/>
          <w:lang w:eastAsia="en-US"/>
        </w:rPr>
        <w:t>«Волшебный рисунок»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художественные способности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  <w:shd w:fill="FFFFFF" w:val="clear"/>
          <w:lang w:eastAsia="en-US"/>
        </w:rPr>
        <w:t>разные техники рис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</w:t>
      </w:r>
      <w:r>
        <w:rPr>
          <w:rFonts w:eastAsia="Calibri"/>
          <w:b/>
          <w:sz w:val="28"/>
          <w:szCs w:val="28"/>
          <w:lang w:eastAsia="en-US"/>
        </w:rPr>
        <w:t>«Под куполом цирк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мотр мультфильма «Каникулы Бонифация» и иллюстраций по теме «Цир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Изображение циркового сюжета. Работа в цвете. Выбор материала на усмотрение учащихся (акварель, гуашь, цветные карандаши, восковые мелки и т.д.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6.2.  </w:t>
      </w:r>
      <w:r>
        <w:rPr>
          <w:rFonts w:eastAsia="Calibri"/>
          <w:b/>
          <w:sz w:val="28"/>
          <w:szCs w:val="28"/>
          <w:lang w:eastAsia="en-US"/>
        </w:rPr>
        <w:t>«Город ночью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гра: «День и Ночь». Просмотр иллюстраций ночного гор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исование по собственному замыслу, самостоятельно продумывать содержание, композицию рисунка. Развивать мышление, воображение, чувство цвет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6.3. </w:t>
      </w:r>
      <w:r>
        <w:rPr>
          <w:rFonts w:eastAsia="Calibri"/>
          <w:b/>
          <w:sz w:val="28"/>
          <w:szCs w:val="28"/>
          <w:lang w:eastAsia="en-US"/>
        </w:rPr>
        <w:t>«Мой любимый мультфильм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Викторина: «Что это за мультфильм?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ображение любимого героя мультфильма. Работа цветными карандаша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емейное древо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еда на тему «Генеалогическое дерево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Применение теоретических знаний в художественном творчеств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5. </w:t>
      </w:r>
      <w:r>
        <w:rPr>
          <w:rFonts w:eastAsia="Calibri"/>
          <w:b/>
          <w:sz w:val="28"/>
          <w:szCs w:val="28"/>
          <w:lang w:eastAsia="en-US"/>
        </w:rPr>
        <w:t>«Летняя пор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мение рисовать по собственному замыслу, самостоятельно продумывать содержание, композицию рисунка. Использовать краски, карандаши или другие материалы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Где бы я хотел провести это лето…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росмотр презентации «Лето, ах лето…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Художественное оформление рисунка. Работа в коллектив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  <w:lang w:eastAsia="en-US"/>
        </w:rPr>
        <w:t xml:space="preserve"> Контрольное тестирование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7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2 года обуч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ся будут зна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сновных видах народного художественного творчества и его особенност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 основах цвето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 правилах ТБ при работе с колющими, режущими инструментами и клеевым пистолетом;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дут 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Helvetica" w:cs="Helvetica" w:ascii="Helvetica" w:hAnsi="Helvetica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ображать объекты предметного мира, пространство, фигуру человека, животного и т.д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ботать в коллективе;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удут владеть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художественным изготовлением и оформлением одиночных предметов до наиболее сложных композиций в разных техниках исполнения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пользуют ритм, цвет, пропорции, форму, композицию как средства художественной выразительности в создании образа декоративной вещ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3 года обуч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третьего года обучения: </w:t>
      </w:r>
      <w:r>
        <w:rPr>
          <w:sz w:val="28"/>
          <w:szCs w:val="28"/>
        </w:rPr>
        <w:t>углубление знаний и умений обучающихся средствами  Д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ающие: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совершенствовать  умение работать с различными изобразительными материалами, инструментами и художественными техниками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Развивающие: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авыков по выполнению работы в команд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ых эмоций и волевых качеств, умения доводить начатое дело до конц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эстетического восприятия, художественного вкуса, творческого воображения;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вивать память, воображение;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оспитательные: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 w:cs="Calibri" w:ascii="Calibri" w:hAnsi="Calibri"/>
          <w:color w:val="111115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111115"/>
          <w:sz w:val="28"/>
          <w:szCs w:val="28"/>
          <w:shd w:fill="FFFFFF" w:val="clear"/>
          <w:lang w:eastAsia="en-US"/>
        </w:rPr>
        <w:t>воспитание интереса и любви к искусству;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оспитывать чувство взаимопомощи, умения радоваться своим успехам и успехам других.</w:t>
      </w:r>
    </w:p>
    <w:p>
      <w:pPr>
        <w:pStyle w:val="Normal"/>
        <w:rPr>
          <w:rFonts w:eastAsia="Calibri"/>
          <w:color w:val="111115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color w:val="111115"/>
          <w:sz w:val="28"/>
          <w:szCs w:val="28"/>
          <w:shd w:fill="FFFFFF" w:val="clear"/>
          <w:lang w:eastAsia="en-US"/>
        </w:rPr>
        <w:t>умение творческого подхода к любой работе;</w:t>
      </w:r>
    </w:p>
    <w:p>
      <w:pPr>
        <w:pStyle w:val="Normal"/>
        <w:rPr>
          <w:rFonts w:eastAsia="Calibri"/>
          <w:color w:val="111115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11115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color w:val="111115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11115"/>
          <w:sz w:val="28"/>
          <w:szCs w:val="28"/>
          <w:shd w:fill="FFFFFF" w:val="clear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3.8. </w:t>
      </w:r>
      <w:r>
        <w:rPr>
          <w:b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года обучения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1418"/>
        <w:gridCol w:w="1134"/>
        <w:gridCol w:w="1559"/>
        <w:gridCol w:w="20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Палитра кра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 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сень в ярких крас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дужный 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оры вдал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rFonts w:eastAsia="Calibri"/>
                <w:sz w:val="28"/>
                <w:szCs w:val="28"/>
                <w:lang w:eastAsia="en-US"/>
              </w:rPr>
              <w:t>«Дом, в котором я жи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rFonts w:eastAsia="Calibri"/>
                <w:sz w:val="28"/>
                <w:szCs w:val="28"/>
                <w:lang w:eastAsia="en-US"/>
              </w:rPr>
              <w:t>«Усатые-полосат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rFonts w:eastAsia="Calibri"/>
                <w:sz w:val="28"/>
                <w:szCs w:val="28"/>
                <w:lang w:eastAsia="en-US"/>
              </w:rPr>
              <w:t>«В нашем городе 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sz w:val="28"/>
                <w:szCs w:val="28"/>
                <w:lang w:eastAsia="en-US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россворд</w:t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Поделки - самоделки» (папье-ма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rFonts w:eastAsia="Calibri"/>
                <w:sz w:val="28"/>
                <w:szCs w:val="28"/>
                <w:lang w:eastAsia="en-US"/>
              </w:rPr>
              <w:t>Яблоч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«Тыкв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лка «Поросё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rFonts w:eastAsia="Calibri"/>
                <w:sz w:val="28"/>
                <w:szCs w:val="28"/>
                <w:lang w:eastAsia="en-US"/>
              </w:rPr>
              <w:t>«Старый пень»- стаканчик органа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тивное выполнение в технологической последовательности работы «Символ наступающе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6Роспись работ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имвол наступающего г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ых издели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Тили-тили тесто» (тестопл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корирование баночки в технике тесто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rFonts w:eastAsia="Calibri"/>
                <w:sz w:val="28"/>
                <w:szCs w:val="28"/>
                <w:lang w:eastAsia="en-US"/>
              </w:rPr>
              <w:t>«Грибные 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укты из соленого 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окраска готовых изделий из солёного теста «Продукты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«Матрёшка из солёного т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Покраска готовых изделий из солёного теста «Матрё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-выставк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Цветная фантазия» (бумагопл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аппликация «Корзина с ромаш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тивное выполнение аппликации «Весёлый клоун» (техника торце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здравительная открытка» в технике кви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аппликация «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5 </w:t>
            </w:r>
            <w:r>
              <w:rPr>
                <w:rFonts w:eastAsia="Calibri"/>
                <w:sz w:val="28"/>
                <w:szCs w:val="28"/>
                <w:lang w:eastAsia="en-US"/>
              </w:rPr>
              <w:t>«Блокноти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«Веер сво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Художественная плоская аппликация на свобод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ое задание по раздел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«Мой подарок для папы» фотора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йзер «Кукуру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венир из фетра «Со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>«Все мои подарочки, для любимой мам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гольница «По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списные кам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 Роспись сувенира «Деревянный спи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8"/>
                <w:szCs w:val="28"/>
              </w:rPr>
              <w:t>Демонстрация готовых изделий</w:t>
            </w:r>
          </w:p>
        </w:tc>
      </w:tr>
      <w:tr>
        <w:trPr>
          <w:trHeight w:val="6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олшебный рис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Fonts w:eastAsia="Calibri"/>
                <w:sz w:val="28"/>
                <w:szCs w:val="28"/>
                <w:lang w:eastAsia="en-US"/>
              </w:rPr>
              <w:t>«Морское 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rFonts w:eastAsia="Calibri"/>
                <w:sz w:val="28"/>
                <w:szCs w:val="28"/>
                <w:lang w:eastAsia="en-US"/>
              </w:rPr>
              <w:t>«Экскурсия в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дежда, обувь, головные уборы сказочных персонаж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удесн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5 </w:t>
            </w:r>
            <w:r>
              <w:rPr>
                <w:rFonts w:eastAsia="Calibri"/>
                <w:sz w:val="28"/>
                <w:szCs w:val="28"/>
                <w:lang w:eastAsia="en-US"/>
              </w:rPr>
              <w:t>«Лето, ах лет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«Рисование по замыслу ватными палоч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 «Прогулка с динозав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я и оформление выставочных экспо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россворд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1.3.9. Содержание учебно-тематического плана 3 год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литра красок</w:t>
      </w:r>
    </w:p>
    <w:p>
      <w:pPr>
        <w:pStyle w:val="Normal"/>
        <w:shd w:fill="FFFFFF" w:val="clear"/>
        <w:spacing w:lineRule="auto" w:line="256" w:before="0" w:after="160"/>
        <w:textAlignment w:val="baselin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задача раздела: </w:t>
      </w:r>
      <w:r>
        <w:rPr>
          <w:color w:val="000000"/>
          <w:sz w:val="28"/>
          <w:szCs w:val="28"/>
        </w:rPr>
        <w:t xml:space="preserve">познакомить с умением передавать с помощью цвета своё настроение, внутреннее </w:t>
      </w:r>
      <w:r>
        <w:rPr>
          <w:color w:val="000000"/>
          <w:sz w:val="28"/>
          <w:szCs w:val="28"/>
        </w:rPr>
        <w:t>состояние, отношение к окружающему миру, искусст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Вводное занятие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накомство с программой обучения на текущий год и расписанием.</w:t>
      </w:r>
      <w:r>
        <w:rPr>
          <w:sz w:val="28"/>
          <w:szCs w:val="28"/>
        </w:rPr>
        <w:t xml:space="preserve"> Правила безопасности.</w:t>
      </w:r>
      <w:r>
        <w:rPr>
          <w:rFonts w:eastAsia="Calibri"/>
          <w:sz w:val="28"/>
          <w:szCs w:val="28"/>
          <w:lang w:eastAsia="en-US"/>
        </w:rPr>
        <w:t xml:space="preserve"> Основные формы работы. </w:t>
      </w:r>
      <w:r>
        <w:rPr>
          <w:color w:val="000000"/>
          <w:sz w:val="28"/>
          <w:szCs w:val="28"/>
        </w:rPr>
        <w:t>Организационные вопросы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1" w:leader="none"/>
          <w:tab w:val="right" w:pos="57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 </w:t>
      </w:r>
      <w:r>
        <w:rPr>
          <w:rFonts w:eastAsia="Calibri"/>
          <w:b/>
          <w:sz w:val="28"/>
          <w:szCs w:val="28"/>
          <w:lang w:eastAsia="en-US"/>
        </w:rPr>
        <w:t>«Осень в ярках красках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зентация «Золотая осень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красками. Выполнени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 собственному замыслу, самостоятельное продумывание содержания, построение композиции рисунк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Тема1.3. «Радужный мос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shd w:fill="FFFFFF" w:val="clear"/>
          <w:lang w:eastAsia="en-US"/>
        </w:rPr>
        <w:t>Цвета радуги. (первичные, вторичные, дополнительные цвета и способы их получени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с красками. Смешивание первичных, вторичных и дополнительных цветов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Горы вдалеке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shd w:fill="FFFFFF" w:val="clear"/>
          <w:lang w:eastAsia="en-US"/>
        </w:rPr>
        <w:t>Беседа «Равнины. Горы. Холмы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 xml:space="preserve">Работа с краскам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ом, в котором я живу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Calibri"/>
          <w:color w:val="1C1C1C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и архитектур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по собственному замыслу. Работа с красками, цветными карандашами и восковыми мелка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1.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Усатые-полосаты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Беседа «Животные и их детёныши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вершенствование навыков рисования. Развивать творческое воображени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1.7. </w:t>
      </w:r>
      <w:r>
        <w:rPr>
          <w:rFonts w:eastAsia="Calibri"/>
          <w:b/>
          <w:sz w:val="28"/>
          <w:szCs w:val="28"/>
          <w:lang w:eastAsia="en-US"/>
        </w:rPr>
        <w:t xml:space="preserve"> «В нашем городе зим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Беседа «Времена год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Выполнение задания на основе наблюдений или по представлению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8. </w:t>
      </w:r>
      <w:r>
        <w:rPr>
          <w:b/>
          <w:sz w:val="28"/>
          <w:szCs w:val="28"/>
          <w:lang w:eastAsia="en-US"/>
        </w:rPr>
        <w:t xml:space="preserve">Технолог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оделки - самоделки» (папье-маше)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дробно познакомить обучающихся с технологией папье-маше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2.1. </w:t>
      </w:r>
      <w:r>
        <w:rPr>
          <w:rFonts w:eastAsia="Calibri"/>
          <w:b/>
          <w:sz w:val="28"/>
          <w:szCs w:val="28"/>
          <w:lang w:eastAsia="en-US"/>
        </w:rPr>
        <w:t>«Яблочко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в технике папье-маше изделия «Яблочко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</w:t>
      </w:r>
      <w:r>
        <w:rPr>
          <w:rFonts w:eastAsia="Calibri"/>
          <w:b/>
          <w:sz w:val="28"/>
          <w:szCs w:val="28"/>
          <w:lang w:eastAsia="en-US"/>
        </w:rPr>
        <w:t>«Тыквинк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ая работа по изготовление поделки «Тыквинка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</w:t>
      </w:r>
      <w:r>
        <w:rPr>
          <w:rFonts w:eastAsia="Calibri"/>
          <w:b/>
          <w:sz w:val="28"/>
          <w:szCs w:val="28"/>
          <w:lang w:eastAsia="en-US"/>
        </w:rPr>
        <w:t>Копилка «Поросёнок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Творческая работа по изготовление поделки - копилк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тарый пень» - стаканчик органайзер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ворческая работа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2.5. Коллективное </w:t>
      </w:r>
      <w:r>
        <w:rPr>
          <w:rFonts w:eastAsia="Calibri"/>
          <w:b/>
          <w:sz w:val="28"/>
          <w:szCs w:val="28"/>
          <w:lang w:eastAsia="en-US"/>
        </w:rPr>
        <w:t>выполнение в технологической последовательности работы «Символ наступающего год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звитие фантазии и образного мышления, знакомство с различными техниками выполнения. Коллективное выполнение твор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пись работы «Символ наступающего го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ворческая работа обучающихся.</w:t>
      </w:r>
      <w:r>
        <w:rPr>
          <w:rFonts w:eastAsia="Calibri"/>
          <w:sz w:val="28"/>
          <w:szCs w:val="28"/>
          <w:lang w:eastAsia="en-US"/>
        </w:rPr>
        <w:t xml:space="preserve"> 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Оформление мини-выставки с обучающимися.</w:t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>«Тили-тили тесто» (тестопластика)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все формы и методы работы с солёным тест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rFonts w:eastAsia="Calibri"/>
          <w:b/>
          <w:sz w:val="28"/>
          <w:szCs w:val="28"/>
          <w:lang w:eastAsia="en-US"/>
        </w:rPr>
        <w:t>Декорирование баночки в технике тестопл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шивание солёного теста. Индивидуальная работа по шаблон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rFonts w:eastAsia="Calibri"/>
          <w:b/>
          <w:sz w:val="28"/>
          <w:szCs w:val="28"/>
          <w:lang w:eastAsia="en-US"/>
        </w:rPr>
        <w:t>«Грибные посиделки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ворческая работа с тестом, работа с цветом, покрытие лак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. </w:t>
      </w:r>
      <w:r>
        <w:rPr>
          <w:rFonts w:eastAsia="Calibri"/>
          <w:b/>
          <w:sz w:val="28"/>
          <w:szCs w:val="28"/>
          <w:lang w:eastAsia="en-US"/>
        </w:rPr>
        <w:t>Продукты из соленого т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ворческая работ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4. </w:t>
      </w:r>
      <w:r>
        <w:rPr>
          <w:rFonts w:eastAsia="Calibri"/>
          <w:b/>
          <w:sz w:val="28"/>
          <w:szCs w:val="28"/>
          <w:lang w:eastAsia="en-US"/>
        </w:rPr>
        <w:t>Покраска готовых изделий из солёного теста «Продукты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3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Матрёшка из соленого тест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Выполнение твор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3.6. Покраска готовых изделий из солёного теста «Матрёшка» Практика: </w:t>
      </w:r>
      <w:r>
        <w:rPr>
          <w:sz w:val="28"/>
          <w:szCs w:val="28"/>
        </w:rPr>
        <w:t>Работа цветом. Роспись поделки по замыс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7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rFonts w:eastAsia="Calibri"/>
          <w:b/>
          <w:bCs/>
          <w:sz w:val="28"/>
          <w:szCs w:val="28"/>
          <w:lang w:eastAsia="en-US"/>
        </w:rPr>
        <w:t>«Цветная фантазия» (бумагопластик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sz w:val="28"/>
          <w:szCs w:val="28"/>
        </w:rPr>
        <w:t xml:space="preserve"> изучить все формы и методы работы с бумагой, выполнить различные способы создания бумажных иде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en-US"/>
        </w:rPr>
        <w:t>Художественная аппликация «Корзина с ромашками»</w:t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по схеме. </w:t>
      </w:r>
      <w:r>
        <w:rPr>
          <w:rFonts w:eastAsia="Calibri"/>
          <w:sz w:val="28"/>
          <w:szCs w:val="28"/>
          <w:lang w:eastAsia="en-US"/>
        </w:rPr>
        <w:t>Подбор цветовой гаммы для изделия. Изготовление аппликаций и поделок, соблюдая правила ТБ и учитывая специфические свойства бумаг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4.2. </w:t>
      </w:r>
      <w:r>
        <w:rPr>
          <w:rFonts w:eastAsia="Calibri"/>
          <w:b/>
          <w:sz w:val="28"/>
          <w:szCs w:val="28"/>
          <w:lang w:eastAsia="en-US"/>
        </w:rPr>
        <w:t>Коллективное выполнение аппликации «Весёлый клоун» (техника торцева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Коллективное выполнение творческой работы в техник е торцевани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«</w:t>
      </w:r>
      <w:r>
        <w:rPr>
          <w:rFonts w:eastAsia="Calibri"/>
          <w:b/>
          <w:sz w:val="28"/>
          <w:szCs w:val="28"/>
          <w:lang w:eastAsia="en-US"/>
        </w:rPr>
        <w:t>Поздравительная открытка» в технике квиллинг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аппликации в технике квиллинг. Соблюдение ТБ и основных приёмов работы с бумаг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удожественная аппликация «Космос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полуобъёмной аппликации из картона и цветной бумаги с элементами рисования. Соблюдение ТБ и основных приёмов работы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5. </w:t>
      </w:r>
      <w:r>
        <w:rPr>
          <w:rFonts w:eastAsia="Calibri"/>
          <w:b/>
          <w:sz w:val="28"/>
          <w:szCs w:val="28"/>
          <w:lang w:eastAsia="en-US"/>
        </w:rPr>
        <w:t>«Блокнот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этапное выполнение блокнотика. Работа по шаб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 при работе с клеем и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6. </w:t>
      </w:r>
      <w:r>
        <w:rPr>
          <w:rFonts w:eastAsia="Calibri"/>
          <w:b/>
          <w:sz w:val="28"/>
          <w:szCs w:val="28"/>
          <w:lang w:eastAsia="en-US"/>
        </w:rPr>
        <w:t>«Веер своими рук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полуобъёмной аппликации из картона и цветной бумаги с элементами рисования. Соблюдение ТБ и основных приёмов работы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7. Художественная плоская аппликация на свободную тем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по схеме. </w:t>
      </w:r>
      <w:r>
        <w:rPr>
          <w:rFonts w:eastAsia="Calibri"/>
          <w:sz w:val="28"/>
          <w:szCs w:val="28"/>
          <w:lang w:eastAsia="en-US"/>
        </w:rPr>
        <w:t>Подбор цветовой гаммы для изделия. Изготовление аппликаций соблюдая правила ТБ и учитывая специфические свойства бума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8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>«Экодизайн»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Образовательная задача раздела: </w:t>
      </w:r>
      <w:r>
        <w:rPr>
          <w:sz w:val="28"/>
          <w:szCs w:val="28"/>
        </w:rPr>
        <w:t>развитие познавательных интересов, творческих способностей в работе с природным материалом, созданием самоделок из подручного материала, вторсырь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Тема 5.1. «</w:t>
      </w:r>
      <w:r>
        <w:rPr>
          <w:rFonts w:eastAsia="Calibri"/>
          <w:b/>
          <w:sz w:val="28"/>
          <w:szCs w:val="28"/>
        </w:rPr>
        <w:t>Мой подарок для папы» фоторам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 природным материалом (листья, засушенные бутоны цветов, семена растений). ТБ при работе с клеевым писто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2. </w:t>
      </w:r>
      <w:r>
        <w:rPr>
          <w:rFonts w:eastAsia="Calibri"/>
          <w:b/>
          <w:sz w:val="28"/>
          <w:szCs w:val="28"/>
          <w:lang w:eastAsia="en-US"/>
        </w:rPr>
        <w:t>Органайзер «Кукуруз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зделия по замыслу обучающихся. Самостоятельное решение в оформлении огранайзе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3. </w:t>
      </w:r>
      <w:r>
        <w:rPr>
          <w:rFonts w:eastAsia="Calibri"/>
          <w:b/>
          <w:sz w:val="28"/>
          <w:szCs w:val="28"/>
          <w:lang w:eastAsia="en-US"/>
        </w:rPr>
        <w:t>Сувенир из фетра «Совуш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по шаблону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Б при работе с клеевым писто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. «Все мои подарочки, для любимой мамочк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Изготовление изделия в хронологической последовательности. ТБ при работе с клеевым пистолет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5. </w:t>
      </w:r>
      <w:r>
        <w:rPr>
          <w:rFonts w:eastAsia="Calibri"/>
          <w:b/>
          <w:sz w:val="28"/>
          <w:szCs w:val="28"/>
          <w:lang w:eastAsia="en-US"/>
        </w:rPr>
        <w:t>Игольница «Понч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игольницы с использованием в работе фетра и атласных лент, соблюд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Б при работе с клеевым писто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5.6. «Расписные кам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  <w:tab/>
      </w:r>
      <w:r>
        <w:rPr>
          <w:sz w:val="28"/>
          <w:szCs w:val="28"/>
        </w:rPr>
        <w:t xml:space="preserve">Самостоятельная работа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мение рисовать по собственному замыслу, самостоятельно продумывать содержание рису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пись сувенира «Деревянный спил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ка деревянного спила для росписи (зачистка наждачной бумагой)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мение рисовать по собственному замыслу, самостоятельно продумывать содержание, композицию рисунка. Использовать краски, карандаши или другие материалы.</w:t>
        <w:br/>
        <w:t>Развивать мышление, воображение, чувство цвет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Оформление мини-выставки с обучающими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rFonts w:eastAsia="Calibri"/>
          <w:b/>
          <w:sz w:val="28"/>
          <w:szCs w:val="28"/>
          <w:lang w:eastAsia="en-US"/>
        </w:rPr>
        <w:t>«Волшебный рисунок»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 раздела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вершенствовать умение работать с различными изобразительными материалами, инструментами и художественными техникам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</w:t>
      </w:r>
      <w:r>
        <w:rPr>
          <w:rFonts w:eastAsia="Calibri"/>
          <w:b/>
          <w:sz w:val="28"/>
          <w:szCs w:val="28"/>
          <w:lang w:eastAsia="en-US"/>
        </w:rPr>
        <w:t>«Морское дно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мотр презентации «Подводный мир» и иллюстраций по теме «Морское дно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Изображение морского дна и его обитателей. Работа в цвете. Выбор материала на усмотрение обучающихся (акварель, гуашь, цветные карандаши, восковые мелки и т.д.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6.2.  </w:t>
      </w:r>
      <w:r>
        <w:rPr>
          <w:rFonts w:eastAsia="Calibri"/>
          <w:b/>
          <w:sz w:val="28"/>
          <w:szCs w:val="28"/>
          <w:lang w:eastAsia="en-US"/>
        </w:rPr>
        <w:t>«Экскурсия в космос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на тему «Космос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исование по собственному замыслу, самостоятельно продумывать содержание, композицию рисунка. Развивать мышление, воображение, чувство цвет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6.3. </w:t>
      </w:r>
      <w:r>
        <w:rPr>
          <w:rFonts w:eastAsia="Calibri"/>
          <w:b/>
          <w:sz w:val="28"/>
          <w:szCs w:val="28"/>
          <w:lang w:eastAsia="en-US"/>
        </w:rPr>
        <w:t>«Одежда, обувь, головные уборы сказочных персонажей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Викторина: «Гость из сказк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ображение любимого героя сказки. Работа цветными карандаша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6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Чудесная стра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мение рисовать по собственному замыслу, самостоятельно продумывать содержание, композицию рисунка. Использовать краски, карандаши или другие материалы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6.5. </w:t>
      </w:r>
      <w:r>
        <w:rPr>
          <w:rFonts w:eastAsia="Calibri"/>
          <w:b/>
          <w:sz w:val="28"/>
          <w:szCs w:val="28"/>
          <w:lang w:eastAsia="en-US"/>
        </w:rPr>
        <w:t xml:space="preserve">«Лето, ах лето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росмотр презентации «Лето, ах лето…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Применение теоретических знаний в художественном творчеств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6. «Рисование по замыслу ватными палочкам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мение рисовать по собственному замыслу, самостоятельно продумывать содержание, композицию рисунка. Использовать краски, карандаши или другие материалы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рогулка с динозавром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росмотр презентации «Много, много лет назад…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Работа в цвете. Выбор материала на усмотрение обучающихся (акварель, гуашь, цветные карандаши, восковые мелки и т.д.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8. </w:t>
      </w:r>
      <w:r>
        <w:rPr>
          <w:rFonts w:eastAsia="Calibri"/>
          <w:b/>
          <w:sz w:val="28"/>
          <w:szCs w:val="28"/>
          <w:lang w:eastAsia="en-US"/>
        </w:rPr>
        <w:t>Технология и оформление выставочных экспона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  <w:lang w:eastAsia="en-US"/>
        </w:rPr>
        <w:t xml:space="preserve"> Контрольное тестировани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Оформление мини-выставки с обучающих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3.10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3 года обуч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ся будут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рминологию в области декоративно-прикладного 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езопасных приемах работы ручными инструментами: ножницами</w:t>
        <w:softHyphen/>
        <w:t>, ножом для картона, клеевым пистол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значимости роли декоративно-прикладного искусства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Calibri"/>
          <w:sz w:val="28"/>
          <w:szCs w:val="28"/>
          <w:lang w:eastAsia="en-US"/>
        </w:rPr>
        <w:t>названия материалов, названий и назначений инструментов, которые используются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рекомендации по работе с бума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по лепке изделий из соленого теста и пласт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нетрадиционных техниках в изобразительной деятельности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eastAsia="en-US"/>
        </w:rPr>
        <w:t>Будут уметь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организовывать рабочее место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0"/>
        </w:rPr>
        <w:t>выполнять работу в технологической последовательност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Calibri"/>
          <w:sz w:val="28"/>
          <w:szCs w:val="28"/>
          <w:lang w:eastAsia="en-US"/>
        </w:rPr>
        <w:t>творчески подходить к выполнению работы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ть по образцам, работать с шаблонами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дут владеть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ми живописными материалами и тех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равилами и навыками пользования предметами для разных видов прикладного искусства (палитра, стеки, клей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ормулировками основных понятий и терминов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0"/>
        </w:rPr>
        <w:t>навыками изготовления творческих работ и их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выками и умениями правильного просушивания и художественного оформления изделий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КОМПЛЕКС ОРГАНИЗАЦИОННО-ПЕДАГОГИЧЕСКИХ УСЛОВИЙ</w:t>
      </w:r>
    </w:p>
    <w:p>
      <w:pPr>
        <w:pStyle w:val="Style21"/>
        <w:tabs>
          <w:tab w:val="clear" w:pos="708"/>
          <w:tab w:val="center" w:pos="5031" w:leader="none"/>
          <w:tab w:val="left" w:pos="805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образовательного процесс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Наши руки не для скуки» обеспечивает выполнение гигиенических требований к </w:t>
      </w:r>
      <w:r>
        <w:rPr>
          <w:sz w:val="28"/>
          <w:szCs w:val="28"/>
        </w:rPr>
        <w:t xml:space="preserve">режиму образовательного процесса, установленных  </w:t>
      </w:r>
      <w:r>
        <w:rPr>
          <w:color w:val="000000"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Ф от 28.09.2020г. № 28 «Об утверждении СанПин 2.4.3648-20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Срок освоения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i/>
          <w:color w:val="000000"/>
          <w:sz w:val="28"/>
          <w:szCs w:val="28"/>
          <w:lang w:eastAsia="en-US"/>
        </w:rPr>
        <w:t>3 год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Возраст учащихся, занимающихся по программе: </w:t>
      </w:r>
      <w:r>
        <w:rPr>
          <w:rFonts w:eastAsia="Calibri"/>
          <w:i/>
          <w:color w:val="000000"/>
          <w:sz w:val="28"/>
          <w:szCs w:val="28"/>
          <w:lang w:eastAsia="en-US"/>
        </w:rPr>
        <w:t>8-13 лет.</w:t>
      </w:r>
    </w:p>
    <w:p>
      <w:pPr>
        <w:pStyle w:val="31"/>
        <w:rPr>
          <w:szCs w:val="28"/>
        </w:rPr>
      </w:pPr>
      <w:r>
        <w:rPr>
          <w:b/>
          <w:i/>
          <w:color w:val="000000"/>
          <w:szCs w:val="28"/>
          <w:lang w:eastAsia="ru-RU"/>
        </w:rPr>
        <w:t>Режим и продолжительность занятий</w:t>
      </w:r>
      <w:r>
        <w:rPr>
          <w:color w:val="000000"/>
          <w:szCs w:val="28"/>
          <w:lang w:eastAsia="ru-RU"/>
        </w:rPr>
        <w:t xml:space="preserve">: </w:t>
      </w:r>
      <w:r>
        <w:rPr>
          <w:color w:val="000000"/>
          <w:szCs w:val="28"/>
        </w:rPr>
        <w:t>2 академических часа с перерывом 10 минут, 2 раза в неделю.</w:t>
      </w:r>
      <w:r>
        <w:rPr>
          <w:szCs w:val="28"/>
        </w:rPr>
        <w:t xml:space="preserve"> </w:t>
      </w:r>
    </w:p>
    <w:p>
      <w:pPr>
        <w:pStyle w:val="31"/>
        <w:rPr>
          <w:rFonts w:eastAsia="Calibri"/>
          <w:szCs w:val="28"/>
        </w:rPr>
      </w:pPr>
      <w:r>
        <w:rPr>
          <w:szCs w:val="28"/>
        </w:rPr>
        <w:t>Образовательный процесс (н</w:t>
      </w:r>
      <w:r>
        <w:rPr>
          <w:color w:val="000000"/>
          <w:szCs w:val="28"/>
        </w:rPr>
        <w:t>ачало и окончание учебных занятий)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осуществляется в соответствии с расписанием творческого объединения МБУДО «Тяжинский центр дополнительного образования»</w:t>
      </w:r>
      <w:r>
        <w:rPr>
          <w:rFonts w:eastAsia="Calibri"/>
          <w:szCs w:val="28"/>
        </w:rPr>
        <w:t xml:space="preserve"> утвержденным директором Центра и согласованным с председателем первичной профсоюзной организаци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Начало учебного года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sz w:val="28"/>
          <w:szCs w:val="28"/>
          <w:lang w:eastAsia="en-US"/>
        </w:rPr>
        <w:t>.09.2023 год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кончание учебного 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</w:rPr>
        <w:t>по окончанию освоения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рма учебных занятий</w:t>
      </w:r>
      <w:r>
        <w:rPr>
          <w:rFonts w:eastAsia="Calibri"/>
          <w:sz w:val="28"/>
          <w:szCs w:val="28"/>
          <w:lang w:eastAsia="en-US"/>
        </w:rPr>
        <w:t>: аудиторна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иды аудиторных занятий:</w:t>
      </w:r>
      <w:r>
        <w:rPr>
          <w:rFonts w:eastAsia="Calibri"/>
          <w:sz w:val="28"/>
          <w:szCs w:val="28"/>
          <w:lang w:eastAsia="en-US"/>
        </w:rPr>
        <w:t xml:space="preserve"> теоретические и практические. 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pacing w:val="-24"/>
          <w:position w:val="14"/>
          <w:sz w:val="28"/>
          <w:szCs w:val="28"/>
        </w:rPr>
      </w:pPr>
      <w:r>
        <w:rPr>
          <w:spacing w:val="-24"/>
          <w:position w:val="14"/>
          <w:sz w:val="28"/>
          <w:szCs w:val="28"/>
        </w:rPr>
      </w:r>
    </w:p>
    <w:p>
      <w:pPr>
        <w:pStyle w:val="Normal"/>
        <w:rPr>
          <w:spacing w:val="-24"/>
          <w:position w:val="14"/>
          <w:sz w:val="28"/>
          <w:szCs w:val="28"/>
        </w:rPr>
      </w:pPr>
      <w:r>
        <w:rPr>
          <w:spacing w:val="-24"/>
          <w:position w:val="14"/>
          <w:sz w:val="28"/>
          <w:szCs w:val="28"/>
        </w:rPr>
      </w:r>
    </w:p>
    <w:p>
      <w:pPr>
        <w:pStyle w:val="Normal"/>
        <w:rPr>
          <w:spacing w:val="-24"/>
          <w:position w:val="14"/>
          <w:sz w:val="28"/>
          <w:szCs w:val="28"/>
        </w:rPr>
      </w:pPr>
      <w:r>
        <w:rPr>
          <w:spacing w:val="-24"/>
          <w:position w:val="14"/>
          <w:sz w:val="28"/>
          <w:szCs w:val="28"/>
        </w:rPr>
      </w:r>
    </w:p>
    <w:p>
      <w:pPr>
        <w:pStyle w:val="Normal"/>
        <w:rPr>
          <w:spacing w:val="-24"/>
          <w:position w:val="14"/>
          <w:sz w:val="28"/>
          <w:szCs w:val="28"/>
        </w:rPr>
      </w:pPr>
      <w:r>
        <w:rPr>
          <w:spacing w:val="-24"/>
          <w:position w:val="14"/>
          <w:sz w:val="28"/>
          <w:szCs w:val="28"/>
        </w:rPr>
      </w:r>
    </w:p>
    <w:p>
      <w:pPr>
        <w:pStyle w:val="Style21"/>
        <w:ind w:left="450" w:hanging="0"/>
        <w:jc w:val="center"/>
        <w:rPr>
          <w:b/>
          <w:b/>
          <w:spacing w:val="-24"/>
          <w:position w:val="14"/>
          <w:sz w:val="28"/>
          <w:szCs w:val="28"/>
          <w:lang w:val="ru-RU"/>
        </w:rPr>
      </w:pPr>
      <w:r>
        <w:rPr>
          <w:b/>
          <w:spacing w:val="-24"/>
          <w:position w:val="1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>. Услови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Материально-техническ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используются следующий перечень учебного оборудования: учебные столы и стулья,1 ноутбук, доска магнитная.</w:t>
      </w:r>
    </w:p>
    <w:p>
      <w:pPr>
        <w:pStyle w:val="Normal"/>
        <w:rPr/>
      </w:pPr>
      <w:r>
        <w:rPr>
          <w:sz w:val="28"/>
          <w:szCs w:val="28"/>
        </w:rPr>
        <w:t xml:space="preserve">Инструменты и приспособления: клеёнки, непроливайки, простые карандаши, ластики, кисти (№1,№2,№3,№4,№5), палитры, краски (гуашь, акварель), пластилин, стеки, ножниц, клеевой пистолет в количестве 3 штук, клеевые стержни,  листы белой бумаги, цветная бумага и картон, цветные карандаш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й материал: камни, листья, веточки, шишки  и т.д., салфетки, фетр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клей, клей ПВА, клей карандаш в количестве 15 штук, крепированная бумага, ватные палочки, мука, соль, лак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и, выжигатель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формационн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 – методический комплекс 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: сборник учебно-методических пособий, мультимедийные презентации, видеоролики по разделам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дров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Формы аттестации / контрол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  <w:lang w:eastAsia="ar-SA"/>
        </w:rPr>
        <w:t>Промежуточная аттестация: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ромежуточный аттестация представляет собой оценку качества освоения обучающихся содержания разделов программы и проводится в форме викторины, беседа, опрос,тестирования.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Итоговая аттестация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Итоговая аттестация обучающихся по результатам освоения </w:t>
      </w:r>
      <w:r>
        <w:rPr>
          <w:sz w:val="28"/>
          <w:szCs w:val="28"/>
          <w:lang w:eastAsia="ar-SA"/>
        </w:rPr>
        <w:t xml:space="preserve">дополнительной общеобразовательной общеразвивающей программы проводится в целом по её реализации в форме контрольного тестир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0"/>
        <w:ind w:right="7" w:hanging="0"/>
        <w:jc w:val="center"/>
        <w:rPr>
          <w:b/>
          <w:b/>
          <w:color w:val="000000"/>
          <w:spacing w:val="-4"/>
          <w:sz w:val="28"/>
          <w:lang w:val="en-US"/>
        </w:rPr>
      </w:pPr>
      <w:r>
        <w:rPr>
          <w:b/>
          <w:color w:val="000000"/>
          <w:spacing w:val="-4"/>
          <w:sz w:val="28"/>
          <w:lang w:val="en-US"/>
        </w:rPr>
        <w:t>2.4. Оценочные материалы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 практических умений и навыко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>Высокий уровень:</w:t>
      </w:r>
      <w:r>
        <w:rPr>
          <w:sz w:val="28"/>
          <w:szCs w:val="28"/>
          <w:lang w:eastAsia="ar-SA"/>
        </w:rPr>
        <w:t xml:space="preserve"> (В) Знает, умеет, самостоятельно, безошибочно выполняет задание педагог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>Средний уровень:</w:t>
      </w:r>
      <w:r>
        <w:rPr>
          <w:sz w:val="28"/>
          <w:szCs w:val="28"/>
          <w:lang w:eastAsia="ar-SA"/>
        </w:rPr>
        <w:t xml:space="preserve"> (С) Знает, умеет выполняет либо по образцу, либо с помощью педагог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изкий уровень: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Н) Не выполняет ни по образцу, ни с помощью педагог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 теоретических знаний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Высокий уровень: </w:t>
      </w:r>
      <w:r>
        <w:rPr>
          <w:sz w:val="28"/>
          <w:szCs w:val="28"/>
          <w:lang w:eastAsia="ar-SA"/>
        </w:rPr>
        <w:t>(В) Ставиться в случаи выполнения теоретических заданий без единой ошибки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>Средний уровень: (</w:t>
      </w:r>
      <w:r>
        <w:rPr>
          <w:sz w:val="28"/>
          <w:szCs w:val="28"/>
          <w:lang w:eastAsia="ar-SA"/>
        </w:rPr>
        <w:t>С) Ставиться обучающемуся, если он допустил одну или две ошибки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Низкий уровень: </w:t>
      </w:r>
      <w:r>
        <w:rPr>
          <w:sz w:val="28"/>
          <w:szCs w:val="28"/>
          <w:lang w:eastAsia="ar-SA"/>
        </w:rPr>
        <w:t>(Н) Получает обучающийся в том случаи, если допущены три и более ошибки при выполнении теоретических заданий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Результаты оценивания обучающихся заносятся в карту теоретических знаний и практических умений, и навыков по дополнительной общеобразовательной общеразвивающей </w:t>
        <w:tab/>
        <w:t>программе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73"/>
        <w:gridCol w:w="1376"/>
        <w:gridCol w:w="2174"/>
        <w:gridCol w:w="16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Фамилия, им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ащихс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оретические знани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актическ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мения и навы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в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равнение результатов позволяют сделать вывод о промежуточных и итоговых знаниях и умениях обучающихся в цел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2.5. Методические материа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 – методический комплекс для педагог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Информационный материал «История появления красок» к разделам «Вокруг красок», «Цветные кляксы», «Ожившие камушки», «Цветная фантазия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Информационный материал «История появления тестопластики и пластинографии» к разделу «Весёлая лепка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Информационный материал «История бумагопластики» к разделу «Волшебная бумага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Информационный материал «Подарки и сувениры» к разделу «Стильные штучки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Информационный материал «Нетрадиционные техники рисования» к разделу «Цветные клякс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Электронная папка «Мультимеди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Электронная папка «Презентации к занятиям»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Электронная папка «Фотоальбом»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род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исуем человек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Животные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Цветы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казочные герои»</w:t>
      </w:r>
    </w:p>
    <w:p>
      <w:pPr>
        <w:pStyle w:val="Normal"/>
        <w:shd w:fill="FFFFFF" w:val="clear"/>
        <w:ind w:left="64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 – методический комплекс для детей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Демонстрационные материалы по дополнительной общеразвивающей программе «Наши руки не для скуки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Дикие и домашние животные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ирода вокруг нас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Дикие и домашние птиц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даточный материал по дополнительной общеразвивающей программе «Наши руки не для скук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занятий: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нятие – путешествие;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В ходе работы используются педагогические технологии и методы:</w:t>
      </w:r>
    </w:p>
    <w:p>
      <w:pPr>
        <w:pStyle w:val="Normal"/>
        <w:shd w:fill="FFFFFF" w:val="clear"/>
        <w:spacing w:before="12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есные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словесная инструкция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(подражание)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ссказ.</w:t>
      </w:r>
    </w:p>
    <w:p>
      <w:pPr>
        <w:pStyle w:val="Normal"/>
        <w:shd w:fill="FFFFFF" w:val="clear"/>
        <w:spacing w:before="12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глядные:</w:t>
      </w:r>
    </w:p>
    <w:p>
      <w:pPr>
        <w:pStyle w:val="Normal"/>
        <w:numPr>
          <w:ilvl w:val="0"/>
          <w:numId w:val="13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етод совместных действий;</w:t>
      </w:r>
    </w:p>
    <w:p>
      <w:pPr>
        <w:pStyle w:val="Normal"/>
        <w:numPr>
          <w:ilvl w:val="0"/>
          <w:numId w:val="13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едметные, сюжетные, серии картинок, различные пособия.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b/>
          <w:sz w:val="28"/>
          <w:szCs w:val="28"/>
          <w:u w:val="single"/>
        </w:rPr>
        <w:t>Практическ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ые игры.</w:t>
      </w:r>
    </w:p>
    <w:p>
      <w:pPr>
        <w:pStyle w:val="Normal"/>
        <w:shd w:fill="FFFFFF" w:val="clear"/>
        <w:spacing w:before="12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Индивидуализация обучения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Дифференцированного обучения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Игровой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занятие оснащено различным дидактическим материалом (схемы,  раздаточный материал, плакаты к занятиям предметные и сюжетные картинки к занятиям, раздаточный, электронные ресурсы по темам и разделам программы, папки с рисунками, книги и т.д.) 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 - организ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этапа: организация начала занятия, создание психологического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настроя на учебную деятельность и активизация вним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этап - </w:t>
      </w:r>
      <w:r>
        <w:rPr>
          <w:b/>
          <w:iCs/>
          <w:color w:val="000000"/>
          <w:sz w:val="28"/>
          <w:szCs w:val="28"/>
        </w:rPr>
        <w:t>проверочный.</w:t>
      </w: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460" w:hanging="0"/>
        <w:rPr/>
      </w:pPr>
      <w:r>
        <w:rPr>
          <w:sz w:val="28"/>
          <w:szCs w:val="28"/>
        </w:rPr>
        <w:t>Содержание этапа:</w:t>
      </w:r>
      <w:r>
        <w:rPr>
          <w:color w:val="000000"/>
          <w:sz w:val="28"/>
          <w:szCs w:val="28"/>
        </w:rPr>
        <w:t xml:space="preserve"> проверка усвоения знаний предыдущего занят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rPr/>
      </w:pPr>
      <w:r>
        <w:rPr>
          <w:b/>
          <w:sz w:val="28"/>
          <w:szCs w:val="28"/>
        </w:rPr>
        <w:t xml:space="preserve">этап – </w:t>
      </w:r>
      <w:r>
        <w:rPr>
          <w:b/>
          <w:iCs/>
          <w:color w:val="000000"/>
          <w:sz w:val="28"/>
          <w:szCs w:val="28"/>
        </w:rPr>
        <w:t>подготовительны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</w:rPr>
        <w:t>Содержание этапа</w:t>
      </w:r>
      <w:r>
        <w:rPr>
          <w:rFonts w:eastAsia="Calibri"/>
          <w:color w:val="000000"/>
          <w:sz w:val="28"/>
          <w:szCs w:val="28"/>
        </w:rPr>
        <w:t xml:space="preserve"> (подготовка   к   восприятию   нового содерж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тивация и принятие детьми цели учебно-познавательной деятельности.         Сообщение темы, цели учебного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этап - </w:t>
      </w:r>
      <w:r>
        <w:rPr>
          <w:b/>
          <w:iCs/>
          <w:color w:val="000000"/>
          <w:sz w:val="28"/>
          <w:szCs w:val="28"/>
        </w:rPr>
        <w:t>основной.</w:t>
      </w:r>
      <w:r>
        <w:rPr>
          <w:i/>
          <w:iCs/>
          <w:color w:val="000000"/>
          <w:sz w:val="28"/>
          <w:szCs w:val="28"/>
        </w:rPr>
        <w:t xml:space="preserve"> 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а: усвоения   нового учебного   материала, выявление   неверных представлений, их коррекци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5 этап  -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онтрольный.</w:t>
      </w:r>
      <w:r>
        <w:rPr>
          <w:iCs/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а: выявление качества и уровня овладения знаниями, их коррекция. 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6  этап </w:t>
      </w:r>
      <w:r>
        <w:rPr>
          <w:b/>
          <w:color w:val="000000"/>
          <w:sz w:val="28"/>
          <w:szCs w:val="28"/>
        </w:rPr>
        <w:t>– </w:t>
      </w:r>
      <w:r>
        <w:rPr>
          <w:b/>
          <w:iCs/>
          <w:color w:val="000000"/>
          <w:sz w:val="28"/>
          <w:szCs w:val="28"/>
        </w:rPr>
        <w:t>итоговый (рефлексивный)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spacing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писок литературы</w:t>
      </w:r>
    </w:p>
    <w:p>
      <w:pPr>
        <w:pStyle w:val="Style21"/>
        <w:shd w:fill="FFFFFF" w:val="clear"/>
        <w:spacing w:before="120" w:after="12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ля педагога: </w:t>
      </w:r>
    </w:p>
    <w:p>
      <w:pPr>
        <w:pStyle w:val="Normal"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spacing w:val="-4"/>
          <w:position w:val="14"/>
          <w:sz w:val="28"/>
          <w:szCs w:val="28"/>
          <w:lang w:eastAsia="en-US"/>
        </w:rPr>
        <w:t>1. Величко, Н.К. Русская роспись: Техника. Приёмы. Изделия.  / Энциклопедия/Н.К. Величко. –Москва.: ООО «АСТ-ПРЕСС КНИГА» 2015.-224 с.</w:t>
      </w:r>
    </w:p>
    <w:p>
      <w:pPr>
        <w:pStyle w:val="Normal"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spacing w:val="-4"/>
          <w:position w:val="14"/>
          <w:sz w:val="28"/>
          <w:szCs w:val="28"/>
          <w:lang w:eastAsia="en-US"/>
        </w:rPr>
        <w:t>2. Ращупкина С.Ю. Рисуем цветы на камнях  / Практическое издание /  С.Ю. Ращупкина.- Москва.:ЗАО «ОЛМА Медиа Групп» 2012.- 253 с.</w:t>
      </w:r>
    </w:p>
    <w:p>
      <w:pPr>
        <w:pStyle w:val="Normal"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spacing w:val="-4"/>
          <w:position w:val="14"/>
          <w:sz w:val="28"/>
          <w:szCs w:val="28"/>
          <w:lang w:eastAsia="en-US"/>
        </w:rPr>
        <w:t>3.Третьякова М.В. Цветы из гофрированной бумаги  / Издание для досуга /  М.В. Третьякова.- Москва.: «Издательство СКИФ» 2018.- 64 с.</w:t>
      </w:r>
    </w:p>
    <w:p>
      <w:pPr>
        <w:pStyle w:val="Normal"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spacing w:val="-4"/>
          <w:position w:val="14"/>
          <w:sz w:val="28"/>
          <w:szCs w:val="28"/>
          <w:lang w:eastAsia="en-US"/>
        </w:rPr>
        <w:t>4. Лаптева Т.Е. Солёное тесто. Оригинальные идеи для весёлого творчества / Издание для досуга /  Т.Е. Лаптева.- Москва.: ООО «Издательство «Эсксмо» 2018.- 96 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онов В.Н. «Искусство работы с камнем» Издательство: Аделант, 2015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ахова Н.В. Художественная аппликация и узоры из бумаги. «БАОПресс»: 2015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 w:cs="Palatino Linotype" w:ascii="Palatino Linotype" w:hAnsi="Palatino Linotype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образительное искусство. Основы народного и прикладного искусства: альбомы с методическими рекомендациями. - М.: Академия, 2015. – 109 с.</w:t>
      </w:r>
    </w:p>
    <w:p>
      <w:pPr>
        <w:pStyle w:val="Normal"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. Программно-методические материалы: Изобразительное искусство. Начальная школа  / Сост. В.С. Кузин, В.И. Сиротин. - 2-е изд., стереотип. - М., Дрофа, 2015г. – 224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нры живописи.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www.annaorion.com.ua/vidy-zhivopisi/</w:t>
        </w:r>
      </w:hyperlink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ёплые и холодные цвета. 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image-and-style.ru/tyoplyie-i-holodnyie-tsveta-kak-razlichat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умагопластика.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hendmeid.guru/podelki/bumagoplastika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еи для поделок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yandex.ru/images/search?text=поделки%20экодизайн%20с%20детьми&amp;stype=image&amp;lr=65&amp;source=wiz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етрадиционные техники рисования </w:t>
      </w:r>
      <w:r>
        <w:rPr>
          <w:rFonts w:eastAsia="Calibri"/>
          <w:color w:val="0000FF"/>
          <w:sz w:val="28"/>
          <w:szCs w:val="28"/>
          <w:shd w:fill="FFFFFF" w:val="clear"/>
          <w:lang w:eastAsia="en-US"/>
        </w:rPr>
        <w:t>(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en-US"/>
          </w:rPr>
          <w:t>http://prepodavanie.narod.ru/p11.htm</w:t>
        </w:r>
      </w:hyperlink>
      <w:r>
        <w:rPr>
          <w:rFonts w:eastAsia="Calibri"/>
          <w:color w:val="0000FF"/>
          <w:sz w:val="28"/>
          <w:szCs w:val="28"/>
          <w:shd w:fill="FFFFFF" w:val="clear"/>
          <w:lang w:eastAsia="en-US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родителей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4"/>
          <w:position w:val="14"/>
          <w:sz w:val="28"/>
          <w:szCs w:val="28"/>
          <w:lang w:eastAsia="en-US"/>
        </w:rPr>
      </w:pPr>
      <w:r>
        <w:rPr>
          <w:rFonts w:eastAsia="Times New Roman"/>
          <w:spacing w:val="-4"/>
          <w:position w:val="1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position w:val="14"/>
          <w:sz w:val="28"/>
          <w:szCs w:val="28"/>
          <w:lang w:eastAsia="en-US"/>
        </w:rPr>
        <w:t>1. Порудоминский В.И. Первая Третьяковка / Рассказы / В.И.         Порудоминский . – Москва.: «Детская литература» 2015.-127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spacing w:val="-4"/>
          <w:position w:val="14"/>
          <w:sz w:val="28"/>
          <w:szCs w:val="28"/>
          <w:lang w:eastAsia="en-US"/>
        </w:rPr>
        <w:t>2.  Шквыря Ж.Ю. Поделки из бумаги / Клуб семейного досуга /  Н.В. Шквыря.- Харьков.: ООО «Книжный клуб» 2016.- 64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pacing w:val="-4"/>
          <w:position w:val="14"/>
          <w:sz w:val="28"/>
          <w:szCs w:val="28"/>
          <w:lang w:eastAsia="en-US"/>
        </w:rPr>
      </w:pPr>
      <w:r>
        <w:rPr>
          <w:rFonts w:eastAsia="Calibri"/>
          <w:spacing w:val="-4"/>
          <w:position w:val="14"/>
          <w:sz w:val="28"/>
          <w:szCs w:val="28"/>
          <w:lang w:eastAsia="en-US"/>
        </w:rPr>
        <w:t>3. Солодовникова О., Веденеева Н., Евсеева А. Большой самоучитель по рисованию /Энциклопедия / О. Солодовникова, Н. Веденеева,       А. Авсеева .- Москва.: ЗАО «РОСМЕТ-ПРЕСС»2017.-192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лженко Г.И. 100 поделок из бумаги. Ярославль: Академия развития, 2016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ебедевой, М.Н: Детская энциклопедия животных. Узнай. Сделай. Поиграй. Перевод с немецкого М.Н: Лебедевой .- Олма-Пресс, 2016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зеи мира. Картины известных художников.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muzei-mira.com</w:t>
        </w:r>
      </w:hyperlink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этапное рисование.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juicep.ru/?cat=9</w:t>
        </w:r>
      </w:hyperlink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ими руками. 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svoimirukamy.com/podelki-iz-solyonogo-testa.html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Рисование на камнях для детей / Painting on Rocks for Kids"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bankknig.com/hobby_remesla/88716-risovanie-zverejj-na...</w:t>
        </w:r>
      </w:hyperlink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42">
    <w:name w:val="c42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naorion.com.ua/vidy-zhivopisi/" TargetMode="External"/><Relationship Id="rId4" Type="http://schemas.openxmlformats.org/officeDocument/2006/relationships/hyperlink" Target="http://image-and-style.ru/tyoplyie-i-holodnyie-tsveta-kak-razlichat/" TargetMode="External"/><Relationship Id="rId5" Type="http://schemas.openxmlformats.org/officeDocument/2006/relationships/hyperlink" Target="https://hendmeid.guru/podelki/bumagoplastika" TargetMode="External"/><Relationship Id="rId6" Type="http://schemas.openxmlformats.org/officeDocument/2006/relationships/hyperlink" Target="https://yandex.ru/images/search?text=&#1087;&#1086;&#1076;&#1077;&#1083;&#1082;&#1080; &#1101;&#1082;&#1086;&#1076;&#1080;&#1079;&#1072;&#1081;&#1085; &#1089; &#1076;&#1077;&#1090;&#1100;&#1084;&#1080;&amp;stype=image&amp;lr=65&amp;source=wiz" TargetMode="External"/><Relationship Id="rId7" Type="http://schemas.openxmlformats.org/officeDocument/2006/relationships/hyperlink" Target="http://prepodavanie.narod.ru/p11.htm" TargetMode="External"/><Relationship Id="rId8" Type="http://schemas.openxmlformats.org/officeDocument/2006/relationships/hyperlink" Target="https://muzei-mira.com/" TargetMode="External"/><Relationship Id="rId9" Type="http://schemas.openxmlformats.org/officeDocument/2006/relationships/hyperlink" Target="http://juicep.ru/?cat=9" TargetMode="External"/><Relationship Id="rId10" Type="http://schemas.openxmlformats.org/officeDocument/2006/relationships/hyperlink" Target="https://svoimirukamy.com/podelki-iz-solyonogo-testa.html" TargetMode="External"/><Relationship Id="rId11" Type="http://schemas.openxmlformats.org/officeDocument/2006/relationships/hyperlink" Target="http://infourok.ru/go.html?href=http%3A%2F%2Fbankknig.com%2Fhobby_remesla%2F88716-risovanie-zverejj-na-morskikh-kamnjakh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9:00Z</dcterms:created>
  <dc:creator>Админ</dc:creator>
  <dc:description/>
  <cp:keywords/>
  <dc:language>en-US</dc:language>
  <cp:lastModifiedBy>БМВ</cp:lastModifiedBy>
  <dcterms:modified xsi:type="dcterms:W3CDTF">2023-07-18T04:55:00Z</dcterms:modified>
  <cp:revision>80</cp:revision>
  <dc:subject/>
  <dc:title/>
</cp:coreProperties>
</file>